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ГОРОДА  РАДУЖНЫ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10 ноября 2020 года                                                                               №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О подготовке третьего засед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Думы города Радужный седьмого созыв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1. Провести очередное третье заседание Думы города Радужный седьмого созыва 26 ноября 2020 года в 10.00 часов в здании городского молодёжного центра «#Вместе»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2. Согласно плану работы включить в проект повестки дня третьего заседания Думы города Радужный следующие вопросы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2.1. Об информации о сборе жилищно-коммунальных платежей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Вносит: глава города Радужный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2.2. Об утверждении перечня имущества предлагаемого к передаче из муниципальной собственности Ханты-Мансийского автономного округа – Югры городской округ город Радужный в собственность субъекта Российской Федерации Ханты-Мансийский автономный округ – Югра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Вносит: глава города Радужный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00" w:leader="none"/>
        </w:tabs>
        <w:jc w:val="both"/>
        <w:rPr/>
      </w:pPr>
      <w:r>
        <w:rPr/>
        <w:tab/>
        <w:t>3. Согласованные проекты решений по вопросам, указанным в пункте 2 настоящего постановления, а также по внеплановым вопросам, и материалы к ним представить в аппарат Думы города в бумажном и электронном виде не позднее 16 ноября 2020 года.</w:t>
      </w:r>
    </w:p>
    <w:p>
      <w:pPr>
        <w:pStyle w:val="Normal"/>
        <w:tabs>
          <w:tab w:val="clear" w:pos="851"/>
          <w:tab w:val="left" w:pos="800" w:leader="none"/>
        </w:tabs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 Провести рабочее совещание депутатов Думы города 23 ноября  2020  года в 14 часов 15 минут в здании городского молодёжного центра «#Вместе»  по вопросам, внесенным в повестку дня второго заседания Думы город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0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города                                                          Г.П. Борщё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/>
      </w:pPr>
      <w:r>
        <w:rPr>
          <w:b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12:00Z</dcterms:created>
  <dc:creator>Duma2</dc:creator>
  <dc:description/>
  <dc:language>en-US</dc:language>
  <cp:lastModifiedBy>Жернакова Л.А.</cp:lastModifiedBy>
  <cp:lastPrinted>2020-11-11T16:11:00Z</cp:lastPrinted>
  <dcterms:modified xsi:type="dcterms:W3CDTF">2020-11-11T11:12:00Z</dcterms:modified>
  <cp:revision>2</cp:revision>
  <dc:subject/>
  <dc:title>Проект</dc:title>
</cp:coreProperties>
</file>