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3 ноября  2020 года                                                                                     №07  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tabs>
          <w:tab w:val="left" w:pos="851" w:leader="none"/>
        </w:tabs>
        <w:outlineLvl w:val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целях предупреждения распространения коронавирусной инфекции, вызванной </w:t>
      </w:r>
      <w:r>
        <w:rPr>
          <w:lang w:val="en-US"/>
        </w:rPr>
        <w:t>COVID</w:t>
      </w:r>
      <w:r>
        <w:rPr/>
        <w:t xml:space="preserve">-19, принимая во внимание постановление Губернатора Ханты-Мансийского автономного округа – Югры от 09.04.2020 № 29 «О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>-19 в Ханты-Мансийском автономном округе – Югре», руководствуясь статьей 57 Регламента Думы города Радужный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 Аппарату Думы города Радужный (С.Г. Ганичева) организовать 26 ноября  2020 года принятие решений Думы города Радужный  в заочной форме путём опроса мнения депутатов Думы города Радужный по следующим вопросам: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 xml:space="preserve"> 1.1. О внесении изменений в решение Думы города Радужный от 12.12.2019 № 509 «О бюджете города Радужный на 2020 год и на плановый период 2021 и 2022 годов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2. О внесении изменений в решение Думы города Радужный от 18.06.2015 №594 «О Положении об отдельных вопросах организации и осуществления бюджетного процесса в городе Радужный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3. О внесении изменений в решение Думы города Радужный от 25.12.2014 №526 «Об утверждении местных нормативов градостроительного проектирования»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4. Об утверждении перечня имущества, предлагаемого к передаче из собственности муниципального образования Ханты-Мансийского автономного округа – Югры городской округ город Радужный в собственность субъекта Российской Федерации Ханты- Мансийский автономный округ – Югр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5. О Молодёжной палате города Радужный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  <w:tab/>
        <w:t>1.6. О награждении Почётной грамотой Думы города Радужны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20-11-23T09:49:00Z</cp:lastPrinted>
  <dcterms:modified xsi:type="dcterms:W3CDTF">2020-11-23T04:50:00Z</dcterms:modified>
  <cp:revision>109</cp:revision>
  <dc:subject/>
  <dc:title>Проект</dc:title>
</cp:coreProperties>
</file>