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пакета документов </w:t>
      </w:r>
      <w:r>
        <w:rPr>
          <w:b/>
          <w:u w:val="single"/>
        </w:rPr>
        <w:t>к уточненному проекту</w:t>
      </w:r>
      <w:r>
        <w:rPr>
          <w:b/>
        </w:rPr>
        <w:t xml:space="preserve"> решения Думы «О бюджете  города Радужный на 2021 год и на плановый период 2022 и 2023 годо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3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траниц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1. Распоряжение администрации города Радужный от 06.11.2020 № 768р «О проекте решения Думы города Радужный «О бюджете города  Радужный на 2021 год и на плановый  период 2022  и 2023  год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Проект решения Думы города Радужный  «О бюджете  города Радужный на 2021 год и на плановый период 2022 и 2023 год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– 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Приложение № 1 Перечень  главных администраторов  доходов бюджета  города Радуж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– 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Приложение № 2 Перечень  главных администраторов источников финансирования дефицита бюджета города Радуж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Приложение № 3 Доходы бюджета города Радужный  по группам, подгруппам и статьям классификации  доходов  бюджетов Российской Федерации  на 2021 год и плановый период 2022 и  2023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– 2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Приложение № 4 Распределение бюджетных ассигнований по разделам и подразделам классификации расходов бюджета города Радужный на 2021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– 2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Приложение № 5  Распределение бюджетных ассигнований по разделам и подразделам классификации расходов бюджета города Радужный на плановый период 2022 и 2023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9 – 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Приложение № 6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1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– 8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Приложение № 7  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(группам и подгруппам) видов расходов классификации расходов бюджета города  Радужный на плановый период 2022 и 2023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 – 14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Приложение №8 Ведомственная структура расходов бюджета города по главным распорядителям средств бюджета города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 на 2021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 – 2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Приложение №9 Ведомственная структура расходов бюджета города по главным распорядителям средств бюджета города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плановый период 2022 и 2023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 – 3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Приложение № 10 Источники финансирования дефицита бюджета города Радужный на 2021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Приложение № 11 Источники финансирования дефицита бюджета города Радужный на плановый период 2022 и 2023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4. Приложение № 12  Объем межбюджетных трансфертов, получаемых из других бюджетов бюджетной системы РФ бюджету города Радужный  на 2021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 Приложение № 13  Объем межбюджетных трансфертов, получаемых из других бюджетов бюджетной системы РФ бюджету города Радужный  на плановый период 2022 и 2023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</w:t>
            </w:r>
          </w:p>
        </w:tc>
      </w:tr>
      <w:tr>
        <w:trPr>
          <w:trHeight w:val="132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Приложение № 14  Распределение субвенций 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1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 – 324</w:t>
            </w:r>
          </w:p>
        </w:tc>
      </w:tr>
      <w:tr>
        <w:trPr>
          <w:trHeight w:val="132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7.Приложение № 15  Распределение субвенц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плановый период 2022 и 2023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-33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8.Приложение № 16 Распределение субсид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1 год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 – 3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9.Приложение № 17  Распределение субсид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плановый период 2022 и 2023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-34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Приложение № 18  Распределение иных межбюджетных трансфертов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1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Приложение № 19  Распределение иных межбюджетных трансфертов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плановый период 2022 и 2023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Приложение № 20 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на 2021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 – 39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Приложение № 21 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на плановый период 2022 и 2023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 - 4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Приложение № 22 Перечень субсидий юридическим лицам (за исключением субсидий государственным (муниципальным) учреждениям), индивидуальным предпринимателям и физическим лицам-производителям товаров, работ и услуг  и иным некоммерческим организациям, не являющимся муниципальными учреждениями города Радужный на 2021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 - 43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Приложение № 23 Перечень субсидий юридическим лицам (за исключением субсидий государственным (муниципальным) учреждениям), индивидуальным предпринимателям и физическим лицам-производителям товаров, работ и услуг  и иным некоммерческим организациям, не являющимся муниципальными учреждениями города Радужный на  плановый период 2022 и 2023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 -43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Приложение № 24 Программа муниципальных заимствований города   Радужный на 2021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Приложение № 25  Программа муниципальных заимствований города   Радужный на плановый период 2022 и 2023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 Пояснительная записка  к изменению основных характеристик внесенного в Думу города Радужный   проекта бюджета города Радужный  «О бюджете города Радужный на 2021 год и на плановый период 2022 и 2023 год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 - 4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. Приложение 1 к пояснительной записк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ые параметры бюджета города Радужный на 2021 год и на плановый период 2022 и 2023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45</w:t>
            </w:r>
            <w:r>
              <w:rPr>
                <w:sz w:val="23"/>
                <w:szCs w:val="23"/>
                <w:lang w:val="en-US"/>
              </w:rPr>
              <w:t>-4</w:t>
            </w:r>
            <w:r>
              <w:rPr>
                <w:sz w:val="23"/>
                <w:szCs w:val="23"/>
              </w:rPr>
              <w:t>4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. Приложение № 2  к пояснительной записк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а прогнозных показателей доходов города Радужный на 2021 год и на плановый период 2022 и 2023 годов с учетом дополнительного  норматива отчисления по налогу на доходы физических лиц (доход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1. Приложение № 3  к пояснительной записк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естр источников доходов бюджета города Радужный на 2021 год и  на плановый период 2022 и  2023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1-46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. Приложение № 4 к пояснительной записк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ределение субвенц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1 год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-4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3. Приложение № 5 к пояснительной записк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ределение субвенц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2-2023 годы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1-47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. Приложение № 6 к пояснительной записк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ределение субсид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1 год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3-47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. Приложение № 7 к пояснительной записк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ределение субсид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2-2023 годы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-47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. Приложение № 8 к пояснительной записк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ределение межбюджетных трансфертов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1 год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. Приложение № 9 к пояснительной записк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ределение межбюджетных трансфертов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2-2023 годы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. Приложение № 10 к пояснительной записк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ица отклонений распределенных бюджетных ассигнований по разделам и подразделам классификации расходов бюджета города Радужный на 2021-2023 год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- 4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. Приложение № 11 к пояснительной записк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еделение бюджетных ассигнований на реализацию муниципальных программ города Радужный на 2021 год и на плановый период 2022 и 2023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1-48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. Приложение № 12 к пояснительной записк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бюджетных ассигнований, направленных на выполнение муниципальных заданий учреждениями муниципального образования город Радужный в разрезе муниципальных программ на 2021 год и на плановый период 2022-2023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-48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. Приложение № 13 к пояснительной записк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сходы бюджета города Радужный на 2021 год и плановый период 2022 и 2023 годов в разрезе ведомст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. Приложение № 14 к пояснительной записк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6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basedOn w:val="Style12"/>
    <w:qFormat/>
    <w:rPr>
      <w:sz w:val="23"/>
      <w:szCs w:val="23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</w:pPr>
    <w:rPr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59:00Z</dcterms:created>
  <dc:creator>Таня</dc:creator>
  <dc:description/>
  <cp:keywords/>
  <dc:language>en-US</dc:language>
  <cp:lastModifiedBy>Абдуллина С.Ч.</cp:lastModifiedBy>
  <cp:lastPrinted>2020-11-27T11:05:00Z</cp:lastPrinted>
  <dcterms:modified xsi:type="dcterms:W3CDTF">2020-11-27T12:14:00Z</dcterms:modified>
  <cp:revision>185</cp:revision>
  <dc:subject/>
  <dc:title>С Т А Т И С Т И К А 2003 ГОД</dc:title>
</cp:coreProperties>
</file>