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                  2020 года</w:t>
        <w:tab/>
        <w:t xml:space="preserve"> №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города Радужный на 2021 год и на плановый период 2022 и 2023 годов, Дума город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1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3 006 629,2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078 629,2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72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2 года в сумме 136 762,14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21 058,1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4 080 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в сумме 1 639,9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плановый период 2022 и 2023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2 год в сумме 2 864 106,30 тыс. рублей и на 2023 год в сумме 2 909 075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на 2022 год в сумме 2 937 106,30 тыс. рублей и на 2023 год в сумме 2 985 075,50 тыс. рублей, в том числе условно утвержденные расходы на 2022 год в сумме 36 000,00 тыс. рублей и на 2023 год в сумме 74 274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на 2022 год в сумме 73 000,00 тыс. рублей и на 2023 год в сумме 76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3 года в сумме 204 762,14 тыс. рублей, в том числе верхний предел долга по муниципальным гарантиям в сумме 0,00 тыс. рублей и на 01 января 2024 года в сумме 272 762,14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2 год в сумме  739 958,00 тыс. рублей и на 2023 год в сумме 764 215,1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2 год в сумме 4 080,00 тыс. рублей и на 2023 год в сумме 4 080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на 2022 год в сумме 2 122,80 тыс. рублей и на 2023 год в сумме 4 100,1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90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Утвердить перечень главных администраторов доходов бюджета </w:t>
      </w:r>
      <w:r>
        <w:rPr>
          <w:sz w:val="28"/>
          <w:szCs w:val="28"/>
        </w:rPr>
        <w:t xml:space="preserve">города Радужный согласно </w:t>
      </w:r>
      <w:r>
        <w:rPr>
          <w:sz w:val="28"/>
          <w:szCs w:val="28"/>
          <w:shd w:fill="FFFFFF" w:val="clear"/>
        </w:rPr>
        <w:t>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города Радужный согласно приложению № 2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становить, что комитет финансов администрации города Радужный в соответствии с пунктом 2 статьи 20 и пунктом 2 статьи 23 Бюджетного кодекса Российской Федерации вправе вносить в 2021 году изменения в перечень главных администраторов доходов бюджета города Радужный или главных администраторов источников финансирования дефицита бюджета города Радужный, а также в состав закрепленных за ними кодов классификации доходов бюджета или кодов классификации источников финансирования дефицита бюджета города на основании правового акта комитета финансов администрации города Радужный без внесения изменений в настоящее решение о бюджете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1 год и на плановый период 2022 и 2023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1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1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2 и 2023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1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источники  финансирования дефицита бюджета города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1 год согласно приложению № 10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1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бюджетных ассигнований дорожного фонд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1 год в сумме 25 439,1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2 год в сумме 26 076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на 2023 год в сумме 26 076,5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2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1 год согласно приложениям № 12, № 14, № 16, № 18 к настоящему решению; 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2 и 2023 годов согласно приложениям № 13, № 15, № 17,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1 год согласно приложению № 20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4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 товаров, работ и услуг и иным некоммерческим организациям, не являющимся муниципальными учреждениями, предоставляются из бюджета города в 2021 – 2023 годах в целях, предусмотренных перечнем, согласно приложениям № 22, № 23 к 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Ханты-Мансийского автономного округа – Югры и муниципального образования города Радужны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Бюджетные ассигнования на осуществление бюджетных инвестиций на приобретение объектов недвижимого имущества в 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6. Бюджетные инвестиции на приобретение объектов недвижимого имущества в 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дорожного фонда муниципального образования город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город Радужный для последующего использования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(уменьшение) бюджетных ассигнований на основании распоряжений, уведомлений о бюджетных ассигнованиях, планируемых к поступлению из других бюджетов бюджетной системы Российской Федераци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бюджетных ассигнований на сумму не использованных в 2018, 2019, 2020 годах средств, полученных в рамках Соглашения о сотрудничестве между Правительством Ханты-Мансийского автономного округа – Югры и Публичным акционерным обществом «Нефтяная компания «Роснефть», безвозмездных поступлений от физических и юридических лиц, подлежащих использованию в 2021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 в соответствии с частью 3 статьи 217 Бюджетного кодекса Российской Федерации, что основанием для внесения в 2021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1 639,9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9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1 год согласно приложению № 24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2 и 2023 годов согласно приложению № 25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1. Настоящее решение вступает в силу с 1 января 2021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2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7:00Z</dcterms:created>
  <dc:creator>Lev</dc:creator>
  <dc:description/>
  <cp:keywords/>
  <dc:language>en-US</dc:language>
  <cp:lastModifiedBy>Ермоленко О.В.</cp:lastModifiedBy>
  <cp:lastPrinted>2020-11-27T10:54:00Z</cp:lastPrinted>
  <dcterms:modified xsi:type="dcterms:W3CDTF">2020-12-04T11:01:00Z</dcterms:modified>
  <cp:revision>56</cp:revision>
  <dc:subject/>
  <dc:title>                                   </dc:title>
</cp:coreProperties>
</file>