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4533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___</w:t>
      </w:r>
      <w:r>
        <w:rPr>
          <w:b/>
          <w:sz w:val="28"/>
          <w:szCs w:val="28"/>
        </w:rPr>
        <w:t xml:space="preserve"> декабря 2020 года               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города «О внесении изменений и дополнений в                                                                                                                                                                                                                              Устав города Радужный»</w:t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целях приведения Устава города в соответствие с законодательством Российской Федерации, руководствуясь статьями 28, 44 Федерального закона Российской Федерации от 06.10.2003 № 131-ФЗ «Об общих принципах организации местного самоуправления в Российской Федерации», статьями 12, 48 Устава города Радужный,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 xml:space="preserve">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убличные слушания по проекту решения Думы города «О внесении изменений и дополнений в Устав города Радужный» в форме обсуждения проекта муниципального правового акта с участием жителей и (или) представителей общественности города. 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24 декабря 2020 года в здании Думы города по адресу: город Радужный, 1 микрорайон, дом 2, с соблюдением санитарно-эпидемиологических рекомендаций, правил и нормативов. Начало слушаний в 18.00 часов.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комиссию по проведению публичных слушаний в составе: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нос В.А. – начальник юридического отдела аппарата Думы города;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ничева С.Г. – руководитель аппарата Думы города;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дяев Д.В. – начальник юридического управления организационно-правового комитет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афаров А.Э.– депутат Думы города; 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ab/>
        <w:t>- Семенюк Т.Т. – председатель организационно-правового комитет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Ткаченко В.И. – </w:t>
      </w:r>
      <w:r>
        <w:rPr>
          <w:sz w:val="28"/>
          <w:szCs w:val="28"/>
        </w:rPr>
        <w:t>специалист-эксперт отдела правовой защиты юридического управления организационно-правового комитета администрации город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по существу проекта, изложенные в письменной форме, направляются в комиссию по проведению публичных слушаний по адресу: г. Радужный, 1 микрорайон, дом 2 (здание Думы города), не позднее 18 часов 00 минут дня, предшествующего дате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проект решения Думы города «О внесении изменений и дополнений в Устав города Радужный» в газете «Новости Радужного. Официальная среда» и разместить на официальном сайте Думы города Радужный согласно приложению № 1 к настоящему решению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ab/>
        <w:t xml:space="preserve">6. Опубликовать Порядок учета предложений по проекту решения Думы города «О внесении изменений и дополнений в Устав города Радужный», утвержденный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, согласно приложению № 2 к настоящему решению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7. Опубликовать </w:t>
      </w:r>
      <w:r>
        <w:rPr>
          <w:bCs/>
          <w:iCs/>
          <w:sz w:val="28"/>
          <w:szCs w:val="28"/>
        </w:rPr>
        <w:t xml:space="preserve">Порядок участия граждан в обсуждении </w:t>
      </w:r>
      <w:r>
        <w:rPr>
          <w:sz w:val="28"/>
          <w:szCs w:val="28"/>
        </w:rPr>
        <w:t xml:space="preserve">проекта решения Думы города «О внесении изменений и дополнений в Устав города Радужный», утвержденный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, согласно приложению № 3 к настоящему решению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8. Комиссии по проведению публичных слушаний обеспечить проведение таких слушаний в соответствии с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убликовать настоящее решение в газете «Новости Радужного. Официальная среда» и разместить на официальном сайте Думы города Радуж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.12.2020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 «__» _________ 2020 года </w:t>
        <w:tab/>
        <w:tab/>
        <w:tab/>
        <w:tab/>
        <w:tab/>
        <w:t>№ ______</w:t>
        <w:br/>
      </w:r>
      <w:r>
        <w:rPr>
          <w:b/>
        </w:rPr>
        <w:br/>
      </w:r>
      <w:r>
        <w:rPr>
          <w:b/>
          <w:sz w:val="28"/>
          <w:szCs w:val="28"/>
        </w:rPr>
        <w:t>О внесении изменений и дополнений в Устав города Радуж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зменения и дополнения в Устав города Радужный, руководствуясь статьей 44 Федерального закона от 06 октября 2003 года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Радужны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Глава гор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     _________   Н.А. Гул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а Радужный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1. В статье 1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) пункт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 Официальное наименование муниципального образования – городской округ Радужный Ханты-Мансийского автономного округа – Югр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кращенное наименование муниципального образования – город Радужны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кращенное наименование муниципального образования используется наравне с наименованием, указанным в абзаце первом настоящего пункта, в официальных символах города Радужный, наименованиях органов местного самоуправления города Радужный, выборных и иных должностных лиц местного самоуправления города Радужный, наградах и почетных званиях города Радужный, текстах муниципальных правовых актов и договоров (соглашений), текстах нормативных правовых актов Ханты-Мансийского автономного округа – Югры, в иных случаях, касающихся осуществления населением муниципального образования городской округ Радужный Ханты-Мансийского автономного округа – Югры местного самоуправ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iCs/>
          <w:sz w:val="28"/>
          <w:szCs w:val="28"/>
          <w:lang w:eastAsia="en-US"/>
        </w:rPr>
        <w:t>2)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ункт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«6. В</w:t>
      </w:r>
      <w:r>
        <w:rPr>
          <w:sz w:val="28"/>
          <w:szCs w:val="28"/>
        </w:rPr>
        <w:t xml:space="preserve"> тексте настоящего устава словосочетания «городской округ Радужный Ханты-Мансийского автономного округа – Югры», «городской округ», «город Радужный», «город», «муниципальное образование» равнозначны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статьи 6.1 дополнить подпунктом 2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Calibri"/>
          <w:i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3. Главу 2 дополнить статьей 11.1 следующего содержания: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>«Статья 11.1. Инициативные проек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 целях реализации мероприятий, имеющих приоритетное значение для жителей города Радужный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может быть внесен инициативный проект. Порядок определения части территории города Радужный, на которой могут реализовываться инициативные проекты, устанавливается решением Думы гор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решением Думы город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13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1) в пункте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дополнить 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5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1) пункт 2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города Радужный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) пункт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3 дополнить подпунктом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) жителей города Радужный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3) пункт 4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Для проведения опроса граждан могут использоваться официальные сайты органов местного самоуправления города Радужный в информационно-телекоммуникационной сети «Интернет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6. В статье 17:</w:t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) пункт 7 дополнить подпунктом 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дополнить пунктом 9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9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spacing w:before="360" w:after="0"/>
        <w:ind w:firstLine="851"/>
        <w:jc w:val="both"/>
        <w:rPr/>
      </w:pPr>
      <w:r>
        <w:rPr>
          <w:b/>
          <w:sz w:val="28"/>
          <w:szCs w:val="28"/>
        </w:rPr>
        <w:t>7. В пункте 6 статьи 22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>могут осуществлять свои полномочия не более 10 % депутатов Думы города от установленной численности депутатов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 xml:space="preserve">может осуществлять свои полномочия </w:t>
      </w:r>
      <w:r>
        <w:rPr>
          <w:sz w:val="28"/>
          <w:szCs w:val="28"/>
        </w:rPr>
        <w:t>один депутат Думы города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8. Пункт 4 статьи 34</w:t>
      </w:r>
      <w:r>
        <w:rPr>
          <w:rFonts w:eastAsia="Calibri"/>
          <w:iCs/>
          <w:sz w:val="28"/>
          <w:szCs w:val="28"/>
          <w:lang w:eastAsia="en-US"/>
        </w:rPr>
        <w:t xml:space="preserve"> дополнить подпунктом 3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«3)</w:t>
      </w:r>
      <w:r>
        <w:rPr>
          <w:sz w:val="28"/>
          <w:szCs w:val="28"/>
        </w:rPr>
        <w:t xml:space="preserve">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  <w:t>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.12.2020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предложений по проекту решения «О внес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и дополнений в Устав города Радужны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Со дня опубликования проекта муниципального правового акта (далее по тексту – проект) в газете «Новости Радужного. Официальная среда» граждане, проживающие на территории города Радужный и обладающие избирательным правом, вправе принять участие в обсуждении проекта путем внесения соответствующих предло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редложения по существу проекта, изложенные в письменной форме, направляются в комиссию по проведению публичных слушаний не позднее 18 часов 00 минут дня, предшествующего дате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исьменные предложения по проекту, отправленные посредством почтовой связи, считаются направленными в срок, если они поступили в комиссию по проведению публичных слушаний до истечения срока, предусмотренного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стные предложения по проекту вносятся во врем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Письменные предложения по проекту должны содержать фамилию, имя, отчество, адрес места жительства и личную подпись гражданина. В том случае, если инициатором письменных предложений по проекту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исьменные предложения по проекту должны соответствовать положениям Конституции Российской Федерации, законодательству Российской Федерации и Ханты-Мансийского автономного округа – Югры, не допускать противоречия либо несогласованности с иными положениями Устава города Радужный, обеспечивать однозначное толкование положений про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исьменные предложения по проекту, поступившие в комиссию по проведению публичных слушаний, подлежат обязательной регистрации и предварительному рассмотрению специалистами, входящими в состав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исьменные предложения по проекту, внесенные с нарушением требований, изложенных в пункте 3 настоящего Порядка, по решению комиссии могут быть оставлены без рассмот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Решение по каждому законному и обоснованному предложению принимается комиссией по проведению публичных слушаний путем голосования ее членов. Решение считается принятым, если за него проголосовало большинство от установленной численност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 Результат рассмотрения и обсуждения письменных и устных предложений по проекту подлежит включению в 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.12.2020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астия граждан в обсуждении </w:t>
      </w:r>
      <w:r>
        <w:rPr>
          <w:b/>
          <w:sz w:val="28"/>
          <w:szCs w:val="28"/>
        </w:rPr>
        <w:t>проекта решения Думы города «О внесении изменений и дополнений в Устав города Радужный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Со дня опубликования проекта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(далее по тексту – проект) в газете «Новости Радужного. Официальная среда» граждане, проживающие на территории города Радужный и обладающие избирательным правом, вправе участвовать в его обсуждении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правления индивидуальных и коллективных предложений в комиссию по проведению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собраний, конферен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посредственного участия в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Индивидуальные и коллективные предложения по проекту направляются в комиссию по проведению публичных слушаний в порядке и сроки, установленные Порядком учета предложений по проектам </w:t>
      </w:r>
      <w:r>
        <w:rPr>
          <w:bCs/>
          <w:sz w:val="28"/>
          <w:szCs w:val="28"/>
        </w:rPr>
        <w:t>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суждение проекта в форме собраний и конференций граждан осуществляется в соответствии с Положением о порядке назначения и проведения собраний граждан, конференций граждан (собраний делегатов), утвержденным решением Думы города от 22.12.2005 № 102 «Об утверждении Положения о порядке назначения и проведения собраний граждан, конференций граждан (собраний делегатов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ешения, принятые по результатам обсуждения проекта на собраниях (конференциях) граждан, оформляются в виде протокола и направляются в комиссию по проведению публичных слушаний в порядке и сроки, установленные Порядком учета предложений по проектам </w:t>
      </w:r>
      <w:r>
        <w:rPr>
          <w:bCs/>
          <w:sz w:val="28"/>
          <w:szCs w:val="28"/>
        </w:rPr>
        <w:t>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ект подлежит обсуждению на публичных слушаниях. Публичные слушания проводятся в соответствии с Порядком организации и проведения публичных слушаний в муниципальном образовании город Радуж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публичных слушаниях вправе принять участие каждый, изъявивший желание и зарегистрированный в установленном порядке, житель города. </w:t>
      </w:r>
      <w:r>
        <w:rPr>
          <w:bCs/>
          <w:sz w:val="28"/>
          <w:szCs w:val="28"/>
        </w:rPr>
        <w:t xml:space="preserve">Регистрация участников публичных слушаний открывается за 30 минут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проекту могут вноситься гражданами, участвующими в публичных слушаниях, как в письменной, так и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носимые гражданами предложения должны отвечать требованиям, установленным Порядком учета предложений по проектам </w:t>
      </w:r>
      <w:r>
        <w:rPr>
          <w:bCs/>
          <w:sz w:val="28"/>
          <w:szCs w:val="28"/>
        </w:rPr>
        <w:t>муниципальных правовых актов</w:t>
      </w:r>
      <w:r>
        <w:rPr>
          <w:sz w:val="28"/>
          <w:szCs w:val="28"/>
        </w:rPr>
        <w:t>. Предложения по проекту, внесенные с нарушением требований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ассмотрения предложений по проекту, внесенных гражданами в ходе проведения публичных слушаний, равно как результаты рассмотрения иных предложений, поступивших в комиссию по проведению публичных слушаний, подлежат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редложения по проекту, поступившие в ходе проводимых публичных слушаний, были отклонены, опубликованию также подлежат мотивы откло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15:00Z</dcterms:created>
  <dc:creator>Лавров С.О.</dc:creator>
  <dc:description/>
  <cp:keywords/>
  <dc:language>en-US</dc:language>
  <cp:lastModifiedBy>Ермоленко О.В.</cp:lastModifiedBy>
  <cp:lastPrinted>2020-12-02T14:34:00Z</cp:lastPrinted>
  <dcterms:modified xsi:type="dcterms:W3CDTF">2020-12-02T10:41:00Z</dcterms:modified>
  <cp:revision>49</cp:revision>
  <dc:subject/>
  <dc:title/>
</cp:coreProperties>
</file>