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-5803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20 года                  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</w:t>
        <w:tab/>
        <w:tab/>
        <w:t>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и в связи с 20-летним юбилеем муниципального автономного учреждения спортивной школы «Факел» наградить сотрудников вышеназванного учреждения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япота Оксану Владимировну – заместителя директора по административно-хозяйственной част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сенко Маргариту Петровну – инструктора-методиста физкультурно-спортивной организа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лдаеву Нину Андреевну – старшего администратора спортивной организаци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многолетний добросовестный труд и в связи с 20-летним юбилеем со дня образования муниципального автономного учреждения дополнительного образования «Детская художественная школа» города Радужный наградить сотрудников вышеназванного учреждения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рипняк Марину Викторовну – преподавателя художественных дисциплин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икову Любовь Анатольевну – преподавателя художественных дисциплин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>- Софиенко Анну Павловну – преподавателя художественных дисциплин.</w:t>
      </w: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0-12-21T09:50:00Z</cp:lastPrinted>
  <dcterms:modified xsi:type="dcterms:W3CDTF">2020-12-24T03:55:00Z</dcterms:modified>
  <cp:revision>150</cp:revision>
  <dc:subject/>
  <dc:title>Проект</dc:title>
</cp:coreProperties>
</file>