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  02 декабря 2020 года                                                                                     №1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О проведении заочного голосования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Провести </w:t>
      </w:r>
      <w:r>
        <w:rPr>
          <w:color w:val="000000"/>
        </w:rPr>
        <w:t xml:space="preserve">07 декабря 2020 года </w:t>
      </w:r>
      <w:r>
        <w:rPr/>
        <w:t>заочное голосование по проекту решения Думы города «О назначении публичных слушаний по проекту решения Думы города «О внесении изменений в Устав города Радужный</w:t>
      </w:r>
      <w:r>
        <w:rPr>
          <w:color w:val="000000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подписания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Жернакова Л.А.</cp:lastModifiedBy>
  <cp:lastPrinted>2020-12-03T11:00:00Z</cp:lastPrinted>
  <dcterms:modified xsi:type="dcterms:W3CDTF">2020-12-03T06:00:00Z</dcterms:modified>
  <cp:revision>110</cp:revision>
  <dc:subject/>
  <dc:title>Проект</dc:title>
</cp:coreProperties>
</file>