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7 декабря 2020 года                                                                                     №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созыве внеочередного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едания Думы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          </w:t>
      </w:r>
      <w:r>
        <w:rPr/>
        <w:t xml:space="preserve">1. Провести внеочередное (четвёртое) заседание Думы города седьмого созыва 11 декабря 2020 года в 11.00 часов в здании городского молодёжного центра «#ВМесте», по адресу 2 микрорайон дом 21,  по вопросу: «О  бюджете  города  Радужный на 2021 год и на плановый период 2022 и 2023 годов». 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Докладчик: заместитель главы города – председатель комитета финансов администрации города Лукина Ирина Викторовна.</w:t>
      </w:r>
    </w:p>
    <w:p>
      <w:pPr>
        <w:pStyle w:val="Normal"/>
        <w:tabs>
          <w:tab w:val="clear" w:pos="851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ab/>
        <w:t>2. Постановление вступает в силу с момента подписания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Жернакова Л.А.</cp:lastModifiedBy>
  <cp:lastPrinted>2020-12-07T11:27:00Z</cp:lastPrinted>
  <dcterms:modified xsi:type="dcterms:W3CDTF">2020-12-07T06:29:00Z</dcterms:modified>
  <cp:revision>110</cp:revision>
  <dc:subject/>
  <dc:title>Проект</dc:title>
</cp:coreProperties>
</file>