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23240" cy="665480"/>
            <wp:effectExtent l="0" t="0" r="0" b="0"/>
            <wp:wrapTight wrapText="bothSides">
              <wp:wrapPolygon edited="0">
                <wp:start x="-326" y="0"/>
                <wp:lineTo x="-326" y="21340"/>
                <wp:lineTo x="21600" y="21340"/>
                <wp:lineTo x="21600" y="0"/>
                <wp:lineTo x="-3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 ДУМЫ ГОРОДА  РАДУЖНЫ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Ханты-Мансийский автономный округ – Югр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т 08 декабря 2020 года                                                                                     № 1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О подготовке пятого заседа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Думы города Радужный седьмого созыва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/>
        <w:t>1. Провести очередное пятое заседание Думы города Радужный седьмого созыва 24 декабря 2020 года в 10.00 часов в здании городского молодёжного центра «#Вместе»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/>
        <w:t>2. Согласно плану работы включить в проект повестки дня пятого заседания Думы города Радужный вопрос: «Об утверждении плана работы Думы города Радужный на 2021 год»  Вносит председатель Думы города.</w:t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00" w:leader="none"/>
        </w:tabs>
        <w:jc w:val="both"/>
        <w:rPr/>
      </w:pPr>
      <w:r>
        <w:rPr/>
        <w:tab/>
        <w:t>3. Согласованные проекты решений по вопросу, указанному в пункте 2 настоящего постановления, а также по внеплановым вопросам, и материалы к ним представить в аппарат Думы города в бумажном и электронном виде не позднее 16 декабря 2020 года.</w:t>
      </w:r>
    </w:p>
    <w:p>
      <w:pPr>
        <w:pStyle w:val="Normal"/>
        <w:tabs>
          <w:tab w:val="clear" w:pos="851"/>
          <w:tab w:val="left" w:pos="800" w:leader="none"/>
        </w:tabs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4. Провести рабочее совещание депутатов Думы города 21 декабря  2020  года в 14 часов 15 минут в здании городского молодёжного центра «#Вместе»  по вопросам, внесенным в повестку дня пятого заседания Думы города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0" w:leader="none"/>
        </w:tabs>
        <w:ind w:firstLine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Думы города                                               Г.П. Борщё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0" w:leader="none"/>
        </w:tabs>
        <w:ind w:firstLine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kern w:val="0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kern w:val="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4:26:00Z</dcterms:created>
  <dc:creator>Duma2</dc:creator>
  <dc:description/>
  <cp:keywords/>
  <dc:language>en-US</dc:language>
  <cp:lastModifiedBy>Жернакова Л.А.</cp:lastModifiedBy>
  <cp:lastPrinted>2020-12-08T10:40:00Z</cp:lastPrinted>
  <dcterms:modified xsi:type="dcterms:W3CDTF">2020-12-08T05:40:00Z</dcterms:modified>
  <cp:revision>110</cp:revision>
  <dc:subject/>
  <dc:title>Проект</dc:title>
</cp:coreProperties>
</file>