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</w:t>
      </w:r>
      <w:r>
        <w:rPr>
          <w:b/>
          <w:sz w:val="28"/>
          <w:szCs w:val="28"/>
        </w:rPr>
        <w:t>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8"/>
          <w:szCs w:val="28"/>
        </w:rPr>
        <w:t>от ___________ 20__ года</w:t>
        <w:tab/>
        <w:t xml:space="preserve">       № __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Радужный от 21.12.2017 № 307 «О муниципальном дорожном фонде города Радужный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 целях привидения в соответствие с пунктом 1 статьи 179.4 Бюджетного кодекса Российской Федерации, руководствуясь статьей 31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города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1. Внести в решение Думы города Радужный от 21.12.2017 № 307 «О муниципальном дорожном фонде города Радужный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ункт 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Муниципальным дорожным фондом города Радужный является часть средств бюджета города Радужный, поступающих от источников доходов, указанных в части 3 настоящего решения 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одпункте 2 пункта 3 слова «</w:t>
      </w:r>
      <w:r>
        <w:rPr>
          <w:sz w:val="28"/>
          <w:szCs w:val="28"/>
        </w:rPr>
        <w:t>транспортными средствами, осуществляющими перевозки тяжеловесных и (или) крупногабаритных грузов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тяжеловесными и (или) крупногабаритными транспортными средствам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подпункте 4 пункта 3 слова «</w:t>
      </w:r>
      <w:r>
        <w:rPr>
          <w:sz w:val="28"/>
          <w:szCs w:val="28"/>
        </w:rPr>
        <w:t>транспортных средств, осуществляющих перевозки тяжеловесных и (или) крупногабаритных грузов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тяжеловесных и (или) крупногабаритных транспортных средств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Председатель Думы города                                  ____________    Г.П. Борщёв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6:00Z</dcterms:created>
  <dc:creator>Batrakova</dc:creator>
  <dc:description/>
  <cp:keywords/>
  <dc:language>en-US</dc:language>
  <cp:lastModifiedBy>Людмила Любивая</cp:lastModifiedBy>
  <cp:lastPrinted>2021-01-14T09:30:00Z</cp:lastPrinted>
  <dcterms:modified xsi:type="dcterms:W3CDTF">2021-01-14T09:25:00Z</dcterms:modified>
  <cp:revision>4</cp:revision>
  <dc:subject/>
  <dc:title> </dc:title>
</cp:coreProperties>
</file>