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</w:t>
      </w:r>
      <w:r>
        <w:rPr>
          <w:b/>
          <w:sz w:val="28"/>
          <w:szCs w:val="28"/>
        </w:rPr>
        <w:t>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8"/>
          <w:szCs w:val="28"/>
        </w:rPr>
        <w:t>от ___________ 20__ года</w:t>
        <w:tab/>
        <w:t xml:space="preserve">       № 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от 21.12.2017 № 308 «Об утверждении Порядка формирования и использования бюджетных ассигнований муниципального дорожного фонда города Радужный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31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города </w:t>
      </w: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. Внести в решение Думы города Радужный от 21.12.2017 № 308 «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города Радужны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1. В приложении 1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строке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транспортными средствами, осуществляющими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ми и (или) крупногабаритными транспортными средств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строке 5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транспортных средств, осуществляющих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х и (или) крупногабаритных транспортных средст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2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столбце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транспортными средствами, осуществляющими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ми и (или) крупногабаритными транспортными средств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столбце 5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транспортных средств, осуществляющих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х и (или) крупногабаритных транспортных средст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Председатель Думы города                                  ____________    Г.П. Борщёв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8:00Z</dcterms:created>
  <dc:creator>Batrakova</dc:creator>
  <dc:description/>
  <cp:keywords/>
  <dc:language>en-US</dc:language>
  <cp:lastModifiedBy>Людмила Любивая</cp:lastModifiedBy>
  <cp:lastPrinted>2021-01-19T11:23:00Z</cp:lastPrinted>
  <dcterms:modified xsi:type="dcterms:W3CDTF">2021-01-19T06:28:00Z</dcterms:modified>
  <cp:revision>7</cp:revision>
  <dc:subject/>
  <dc:title> </dc:title>
</cp:coreProperties>
</file>