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47688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 15 января 2021 года </w:t>
        <w:tab/>
        <w:tab/>
        <w:tab/>
        <w:tab/>
        <w:tab/>
        <w:t xml:space="preserve">                    № ____</w:t>
      </w:r>
    </w:p>
    <w:p>
      <w:pPr>
        <w:pStyle w:val="Normal"/>
        <w:autoSpaceDE w:val="false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>О внесении изменений и дополнений в Устав города Радуж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зменения и дополнения в Устав города Радужный, руководствуясь статьей 44 Федерального закона от 06 октября 2003 года № 131-ФЗ «Об общих принципах организации местного самоуправления в Российской Федерации», главой 8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Радужный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Глава гор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Г.П. Борщёв                                  _________   Н.А. Гул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рода Радужный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1. В статье 1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) пункт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. Официальное наименование муниципального образования – городской округ Радужный Ханты-Мансийского автономного округа – Югр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кращенное наименование муниципального образования – город Радужны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кращенное наименование муниципального образования используется наравне с наименованием, указанным в абзаце первом настоящего пункта, в официальных символах города Радужный, наименованиях органов местного самоуправления города Радужный, выборных и иных должностных лиц местного самоуправления города Радужный, наградах и почетных званиях города Радужный, текстах муниципальных правовых актов и договоров (соглашений), текстах нормативных правовых актов Ханты-Мансийского автономного округа – Югры, в иных случаях, касающихся осуществления населением муниципального образования городской округ Радужный Ханты-Мансийского автономного округа – Югры местного самоуправл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  </w:t>
      </w:r>
      <w:r>
        <w:rPr>
          <w:rFonts w:eastAsia="Calibri"/>
          <w:iCs/>
          <w:sz w:val="28"/>
          <w:szCs w:val="28"/>
          <w:lang w:eastAsia="en-US"/>
        </w:rPr>
        <w:t xml:space="preserve">2) </w:t>
      </w:r>
      <w:r>
        <w:rPr>
          <w:b/>
          <w:sz w:val="28"/>
          <w:szCs w:val="28"/>
        </w:rPr>
        <w:t xml:space="preserve">пункт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«6. В</w:t>
      </w:r>
      <w:r>
        <w:rPr>
          <w:sz w:val="28"/>
          <w:szCs w:val="28"/>
        </w:rPr>
        <w:t xml:space="preserve"> тексте настоящего устава словосочетания «городской округ Радужный Ханты-Мансийского автономного округа – Югры», «городской округ», «город Радужный», «город», «муниципальное образование» равнозначны.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статьи 6.1 дополнить подпунктом 2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eastAsia="Calibri"/>
          <w:i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3. Главу 2 дополнить статьей 11.1 следующего содержания: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>«Статья 11.1. Инициативные проек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 целях реализации мероприятий, имеющих приоритетное значение для жителей города Радужный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может быть внесен инициативный проект. Порядок определения части территории города Радужный, на которой могут реализовываться инициативные проекты, устанавливается решением Думы гор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решением Думы город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13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1) в пункте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дополнить 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5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1) пункт 2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города Радужный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) пункт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3 дополнить подпунктом 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) жителей города Радужный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3) пункт 4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Для проведения опроса граждан могут использоваться официальные сайты органов местного самоуправления города Радужный в информационно-телекоммуникационной сети «Интернет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>6. В статье 17:</w:t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) пункт 7 дополнить подпунктом 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дополнить пунктом 9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9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spacing w:before="360" w:after="0"/>
        <w:ind w:firstLine="851"/>
        <w:jc w:val="both"/>
        <w:rPr/>
      </w:pPr>
      <w:r>
        <w:rPr>
          <w:b/>
          <w:sz w:val="28"/>
          <w:szCs w:val="28"/>
        </w:rPr>
        <w:t>7. В пункте 6 статьи 22</w:t>
      </w:r>
      <w:r>
        <w:rPr>
          <w:sz w:val="28"/>
          <w:szCs w:val="28"/>
        </w:rPr>
        <w:t xml:space="preserve"> слова «</w:t>
      </w:r>
      <w:r>
        <w:rPr>
          <w:bCs/>
          <w:sz w:val="28"/>
          <w:szCs w:val="28"/>
        </w:rPr>
        <w:t>могут осуществлять свои полномочия не более 10 % депутатов Думы города от установленной численности депутатов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 xml:space="preserve">может осуществлять свои полномочия </w:t>
      </w:r>
      <w:r>
        <w:rPr>
          <w:sz w:val="28"/>
          <w:szCs w:val="28"/>
        </w:rPr>
        <w:t>один депутат Думы города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8. Пункт 4 статьи 34</w:t>
      </w:r>
      <w:r>
        <w:rPr>
          <w:rFonts w:eastAsia="Calibri"/>
          <w:iCs/>
          <w:sz w:val="28"/>
          <w:szCs w:val="28"/>
          <w:lang w:eastAsia="en-US"/>
        </w:rPr>
        <w:t xml:space="preserve"> дополнить подпунктом 3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«3)</w:t>
      </w:r>
      <w:r>
        <w:rPr>
          <w:sz w:val="28"/>
          <w:szCs w:val="28"/>
        </w:rPr>
        <w:t xml:space="preserve">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  <w:t>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3:00Z</dcterms:created>
  <dc:creator>Лавров С.О.</dc:creator>
  <dc:description/>
  <cp:keywords/>
  <dc:language>en-US</dc:language>
  <cp:lastModifiedBy>Ермоленко О.В.</cp:lastModifiedBy>
  <cp:lastPrinted>2021-01-13T09:13:00Z</cp:lastPrinted>
  <dcterms:modified xsi:type="dcterms:W3CDTF">2021-01-13T04:14:00Z</dcterms:modified>
  <cp:revision>7</cp:revision>
  <dc:subject/>
  <dc:title/>
</cp:coreProperties>
</file>