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45339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851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января 2021 года</w:t>
        <w:tab/>
        <w:t xml:space="preserve">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по городу Радужному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слушав и обсудив информацию Отдела Министерства внутренних дел России по городу Радужному о деятельности Отдела Министерства внутренних дел Российской Федерации по городу Радужному за 2020 год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деятельности Отдела Министерства внутренних дел Российской Федерации по городу Радужному за 2020 год принять к сведению (Прило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   Г.П. Борщёв</w:t>
      </w:r>
      <w:r>
        <w:br w:type="page"/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 решению Думы города</w:t>
      </w:r>
    </w:p>
    <w:p>
      <w:pPr>
        <w:pStyle w:val="Heading"/>
        <w:ind w:firstLine="85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28.01.2021 № 33</w:t>
      </w:r>
    </w:p>
    <w:p>
      <w:pPr>
        <w:pStyle w:val="Normal"/>
        <w:ind w:firstLine="851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тдела Министерства внутренних де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Российской Федерации по городу Радужному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 xml:space="preserve"> за 2020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С учетом социально-экономической обстановки в городе, а также в свете реализации Директивы МВД России от 2019 № 1дсп «О приоритетных направлениях деятельности органов внутренних дел Российской Федерации в 2020 году», руководством ОМВД России по г. Радужному в течение всего 2020 года было организовано проведение комплекса оперативно-розыскных, профилактических мероприятий, принято и реализовано ряд управленческих решений и организационных мер, направленных на стабилизацию оперативной обстановки, профилактики преступности в городе, на повышение эффективности управления силами и средствами подчиненных подразделений, обеспечение общественного порядка и безопасности граждан и их законных интересов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основных направлений деятельности полиции была определена профилактика правонарушений. Особое внимание уделялось публичности, прозрачности и открытости в работе ОМВД по защите прав граждан. Укреплению взаимодействия с гражданским обществом способствовала работа Общественного Совета, созданного при ОМВД. Принято активное участие в реализации мероприятий целевых долгосрочных программ, направленных на решение таких социально значимых задач, как повышение безопасности дорожного движения, противодействие наркомании, терроризма и экстремизма, профилактика правонарушений и других. Принимались меры по совершенствованию системы реагирования на обращения граждан, укреплению законности при приеме и разрешении сообщений и заявлений граждан о преступлениях, административных правонарушениях и происшествиях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Организовано взаимодействие с другими правоохранительными и контрольно-надзорными органами, дислоцирующимися на территории города и органами местного самоуправления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я итоги деятельности ОМВД России по г. Радужному за 2020 год, можно сказать, что в результате предпринятых отделом внутренних дел совместно с другими правоохранительными органами мер, при поддержке и помощи органов местного самоуправления, удалось противостоять негативному развитию криминальной обстановки по различным направлениям служебной деятельности, однако есть ряд недостатков, над которыми нам придётся поработать в 2021 году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 xml:space="preserve">По итогам 2020 года криминальная ситуация на территории города характеризуется увеличением количества зарегистрированных преступлений (+4,1%; 409), в том числе зарегистрированных сообщений о преступлениях, административных правонарушениях и происшествиях (+1,3%; 6116).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Основной массив совершаемых преступлений в г. Радужный составляют имущественные преступления, их доля от всех зарегистрированных составляет – 56,5% (+24,2%; 231), из которых треть массива составляют посягательства, совершенные с использованием информационно-телекоммуникационных технологий (+90,2%; 116)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значительной численности населения (43,7 тыс. человек), проводимая адресная профилактическая работа по противодействию дистанционным фактам не приносит положительного эффекта.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СМИ- 153 публикации; встречи с трудовыми коллективами- 13; организована трансляция видеоролика на информационном мониторе ДК «Нефтяник».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м составом осуществляется обход жилых домов, до жителей доводятся основные способы совершения данного вида преступления. Стоит отметить, ввиду низкой правовой грамотности, наблюдается отсутствие бдительности граждан после данных бесед, понимания масштабов и последствий деяния. 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о взаимодействие с директорами крупных торговых центров «Подсолнух», «Югра», «Сити», «Мегас», расположенных на территории г. Радужный, по размещению информационных материалов о способах и видах мошенничеств в местах нахождения банкоматов.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снижается число тяжких и особо тяжких составов (+42,7%; 107), из них более половины (50%) составляют дистанционные кражи и мошенничества (+143%; 51). Возросло число тяжких и особо тяжких преступлений против личности (+125%; 9), из них причинение тяжкого вреда здоровью- 6.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При многонациональном составе жителей города, а также имеющихся фактах противоправных явлений весной-летом 2020 года, на всех уровнях профилактики и взаимодействия стоит обратить пристальное внимание на работу питейных заведений. Не смотря на введенные ограничительные меры в рамках распространения новой короновирусной инфекции, из 6 преступных фактов по ст. 111 УК РФ, 5 совершены возле данных заведений. (3 совершенны возле кафе «Вавилон», 1 факт- возле кафе «Зодиак» и 1 факт возле торгового центра «Дружба»). Со стороны ОМВД пересмотрена работа наружных нарядов ППСП, организация по управлению нарядами в системе «Единой дислокации»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Наряду с данными фактами не допущен рост общей регистрации преступлений против личности (-14,8%; 69)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 xml:space="preserve">С целью стабилизации оперативной обстановки, организации работы в общественных местах на улицах горда, профилактике совершаемых правонарушений, в том числе в алкогольном опьянении проводились оперативно-профилактические мероприятия «Быт», «Жилой сектор», «Улица», «Мошенник».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Тем не менее, должного результата проведение мероприятий не дало, т.к. количество совершенных преступлений в общественных местах увеличилось на 41,8% (95), на улицах на 38,6% (61)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ном в общественных местах совершаются преступления имущественного характера (50) и против личности (19). </w:t>
      </w:r>
    </w:p>
    <w:p>
      <w:pPr>
        <w:pStyle w:val="Normal"/>
        <w:tabs>
          <w:tab w:val="left" w:pos="851" w:leader="none"/>
        </w:tabs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массив преступлений в общественных местах составляют: ст. 158 «кражи»- 31, ст. 111 УК РФ «умышленное причинение тяжкого вреда здоровью»-6, ст. 159 УК РФ- 11 (из них 159.3 УК РФ -7 все банковская карта), ст. 264.1 УК РФ управление тр.средством в сост.алк.опьянения повторно-15, по 5 прест.- ст. 319 «оскорбление представителя власти», ст. 167, ст. 112; по 4 прест. -ст. 318 «применение насилия в отношении представителя власти», ст. 119; по 3 прест. ст. 115, ст.166; по 1 прест. ст.118, ст.213, ст.234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илось число криминальных деяний со стороны лиц, находящихся в состоянии алкогольного опьянения (+10,8%; 82).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Пьяные лица чаще участвовали в кражах ст. 158 (17), управления транспортным средством в состоянии опьянения повторно ст. 264.1 (15), умышленного причиненного легкого вреда здоровью и умышленного повреждения имущества ст. 115 (6), мошенничество ст. 159 (5)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 xml:space="preserve"> Проведенные ОПМ «Надзор» и локальные профилактические мероприятия, направленные на предупреждение совершения преступлений со стороны поднадзорных лиц позволили не допустить рост противоправных деяний со стороны лиц, ранее нарушавших закон (-22,5%; 117), в том числе судимых (-21,3%; 59).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нее судимые чаще всего совершали кражи (18), мошенничество (7), уклонялись от административного надзора (7), совершали угоны транспортных средств (2), умышленно причиняли легкий вред здоровью (2), управляли транспортным средством в состоянии опьянения повторно (3), хранили наркотические средства (7), а также 2 факта сбыта наркотиков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 xml:space="preserve">С положительной стороны стоит отметить и работу по профилактике подростковой преступности, так за 2020 год зарегистрировано 2 преступления совершенное несовершеннолетними. Меньше совершено самовольных уходов из дома несовершеннолетними (3), не допущено суицидальных попыток среди несовершеннолетних.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 xml:space="preserve">С учетом эпидемиологической обстановки продолжается снижение миграционного потока, в том числе поставленных на миграционный учет первично (-67,7%; 812). Остается востребованным приобретение вида на жительство (+30,8,%; 276).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пандемии сократились многие виды превентивной профилактики в работе с иностранными гражданами, в том числе и в рамах административного воздействия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 xml:space="preserve">При этом принимались меры по аннулированию видов на жительство (4 гражданам), разрешений на временное проживание (3 гражданам), по сокращению срока временного пребывания на территории РФ (1 гражданину).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За отчетный период 2020 года в Радужнинский городской суд для принятия решения было направлено 110 административных материалов, из них предусматривающих административное выдворение – 44 (наложены штрафы), за нарушение порядка привлечения иностранной рабочей силы – 43 (2 – штраф, 41 – предупреждение)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Однако данных превентивных мер стало недостаточно, т.к. в 2020 году допущено совершение 12 преступлений иностранными гражданами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равочно: Общий рост преступлений произошел из-за совершенных 5-ти преступлений лицом без гражданства- Петрук Н.А. по ст. 158 УК РФ, а также гр. Азербайджана -Меликовым Л.Я. – 3-х преступлений (ст.ст. 131, 132, 242 УК РФ).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На фоне сложившейся социально-экономической обстановки требуется уделить особое внимание выявлению нетрудоустроенных мигрантов, находящихся на территории города, осуществить контроль за такими иностранными гражданами, с целью недопущения совершения ими преступных деяни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 xml:space="preserve">Не теряет актуальности борьба с незаконном оборотом наркотиков.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выявление и регистрация преступлений категории НОН (+90,5%; 40)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 xml:space="preserve">Доля преступлений составила 9,8% от числа зарегистрированных.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На территорию города пресечено поступление 526,0 гр. наркотических средств (п.г.-113,0). С целью профилактики наркотизации населения в рамках административного законодательства пресечено 19 (+111,2) правонарушени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жена наступательность в работе по линии экономических преступлений, так сократилось количество зарегистрированных преступлений на -79,5% (9), при этом службой ОЭБиПК выявлено всего 4 преступления, в связи с чем пересмотрен кадровый состав подразделения по борьбе с экономическими преступлениями.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низилось количество раскрытых ОМВД преступлений (-21,9%; 210), в том числе и тяжких и особо тяжких деяний (-50,0%; 25). Негативно на уровень раскрываемости в целом влияет огромный массив нераскрытых ITТ-преступлени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рыто и направленно в суд 8 преступлений категории «прошлых лет»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Важнейшим направлением остается обеспечение безопасности дорожного движения. Дорожно-транспортная обстановка на территории города с начала 2020 года характеризуется снижением общего количества зарегистрированных дорожно-транспортных происшествий на 50% (7), числа пострадавших (-38,8%; 11), не допущено гибели в дорожно-транспортных происшествиях.</w:t>
      </w:r>
    </w:p>
    <w:p>
      <w:pPr>
        <w:pStyle w:val="21"/>
        <w:tabs>
          <w:tab w:val="left" w:pos="851" w:leader="none"/>
        </w:tabs>
        <w:ind w:right="0" w:firstLine="851"/>
        <w:rPr>
          <w:szCs w:val="28"/>
          <w:lang w:eastAsia="ru-RU"/>
        </w:rPr>
      </w:pPr>
      <w:r>
        <w:rPr>
          <w:szCs w:val="28"/>
          <w:lang w:eastAsia="ru-RU"/>
        </w:rPr>
        <w:t>Отмечается с положительной стороны профилактика ДТП с участием юридического транспорта (ДТП не зарегистрировано), а также водителей, находящихся в состоянии опьянения (снижение с 6 до 1)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ab/>
        <w:t>На должном уровне проводится работа в сфере предоставления государственных услуг подразделениями ОВМ и ОГИБДД, так достигнут целевой показатель «доля граждан, использующих механизм получения государственных услуг в электронном виде не менее 70%», определенных Указом Президента Российской Федерации от 07.05.2012 № 601 «Об основных направлениях совершенствования системы государственного управления»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firstLine="851"/>
        <w:rPr/>
      </w:pPr>
      <w:r>
        <w:rPr>
          <w:szCs w:val="28"/>
          <w:lang w:eastAsia="ru-RU"/>
        </w:rPr>
        <w:t>В отчетном периоде, в связи с осложнившейся эпидемиологической ситуацией как в стране, округе, так и городе Радужном, по распространению новой короновирусной инфекции COVID-2019, сведены к минимуму проведение массовых, общественных и публичных мероприятий, при этом органами внутренних дел на должном уровне были обеспечены правопорядок и общественная безопасность в период подготовки и проведения общественно-политических, государственных, религиозных, спортивных, культурно-массовых и других мероприятий. Во время проведения массовых мероприятий нарушений общественного порядка, проявлений террористической и экстремисткой деятельности не допущено, личный состав с поставленными задачами справился.</w:t>
      </w:r>
    </w:p>
    <w:p>
      <w:pPr>
        <w:pStyle w:val="21"/>
        <w:ind w:right="0"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 учетом изложенного, в 2021 году необходимо принять ряд мер, направленных на стабилизацию оперативной обстановки в горо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комплексный подход к организации правопорядка и общественной безопасности при проведении публичных мероприят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овать взаимодействие с субъектами профилактики, общественными формированиями, социальными и иными службами в части профилактики рецидивной преступности, социально опасного и деструктивного поведения подростков, правонарушений в отношении несовершеннолетних и лиц пожило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тиводействие незаконному обороту оружия, наркотиков, экстремизма, предупреждению межнациональных и межконфессиональных конфли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работу по предупреждению и раскрытию мошенничеств и краж, совершаемых дистанционным способом. Обеспечить своевременное реагирование на появление новых схем преступных дея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делить особое внимание пропагандистской работе с участниками дорожного движения, направленной на формирование правосознания и культуры поведения на дорогах, негативное отношение к нарушениям правил дорожного движения, в первую очередь в состоянии алкогольного опья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сечение коррупционных схем в области реализации национальных проектов (программ), противодействие противоправным деяниям в стратегически важных отраслях экономики, жилищно-коммунальном хозяйстве, а также совершаемым с использованием информационно-телекоммуникационных технологий: раскрытие преступлений прошлых лет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общественной безопасности в местах массового пребывания людей, в том числе обеспечение жесткого контроля за пребыванием и нахождением на территории обслуживания иностранных граждан и недопущение нарушений правопорядка с их сторо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Укрепления кадрового ядра, укомплектования ведущих служ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и взаимодействия всех субъектов профилактики, своевременном рассмотрения проблемных вопросов, возникающих в ходе оперативно-служебной деятельности, как на заседаниях межведомственных координационных совещаний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а сегодняшний день личный состав ОМВД России по г. Радужный профессионально подготовлен, организован и готов к выполнению поставленных задач на 2021 год.</w:t>
      </w:r>
    </w:p>
    <w:p>
      <w:pPr>
        <w:pStyle w:val="Normal"/>
        <w:tabs>
          <w:tab w:val="clear" w:pos="851"/>
          <w:tab w:val="left" w:pos="31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- «ОМВД», «Отдел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4">
    <w:name w:val="Название Знак"/>
    <w:qFormat/>
    <w:rPr>
      <w:b/>
      <w:sz w:val="24"/>
      <w:lang w:val="en-US" w:bidi="ar-SA"/>
    </w:rPr>
  </w:style>
  <w:style w:type="character" w:styleId="Style15">
    <w:name w:val="Абзац списка Знак"/>
    <w:qFormat/>
    <w:rPr>
      <w:sz w:val="28"/>
      <w:szCs w:val="22"/>
      <w:lang w:val="ru-RU" w:bidi="ar-SA"/>
    </w:rPr>
  </w:style>
  <w:style w:type="character" w:styleId="Style16">
    <w:name w:val=" Знак Знак Знак"/>
    <w:qFormat/>
    <w:rPr>
      <w:b/>
      <w:sz w:val="24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Курсив;Интервал 0 pt"/>
    <w:qFormat/>
    <w:rPr>
      <w:b/>
      <w:bCs/>
      <w:i/>
      <w:iCs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pt1">
    <w:name w:val="Основной текст + 8 pt;Полужирный;Малые прописные"/>
    <w:qFormat/>
    <w:rPr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  <w:spacing w:lineRule="atLeast" w:line="220"/>
      <w:ind w:firstLine="90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43" w:firstLine="426"/>
      <w:jc w:val="both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1:00Z</dcterms:created>
  <dc:creator>Слюсарь</dc:creator>
  <dc:description/>
  <cp:keywords/>
  <dc:language>en-US</dc:language>
  <cp:lastModifiedBy>Ермоленко О.В.</cp:lastModifiedBy>
  <cp:lastPrinted>2021-01-27T09:36:00Z</cp:lastPrinted>
  <dcterms:modified xsi:type="dcterms:W3CDTF">2021-01-29T03:36:00Z</dcterms:modified>
  <cp:revision>10</cp:revision>
  <dc:subject/>
  <dc:title/>
</cp:coreProperties>
</file>