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32" w:leader="none"/>
        </w:tabs>
        <w:autoSpaceDE w:val="false"/>
        <w:spacing w:lineRule="auto" w:line="240" w:before="0" w:after="0"/>
        <w:contextualSpacing/>
        <w:rPr>
          <w:rFonts w:ascii="Times New Roman" w:hAnsi="Times New Roman" w:eastAsia="Times New Roman" w:cs="Times New Roman"/>
          <w:b/>
          <w:b/>
          <w:bCs/>
          <w:sz w:val="28"/>
          <w:szCs w:val="28"/>
          <w:lang w:eastAsia="ru-RU"/>
        </w:rPr>
      </w:pPr>
      <w:r>
        <w:drawing>
          <wp:anchor behindDoc="1" distT="0" distB="0" distL="114935" distR="114935" simplePos="0" locked="0" layoutInCell="0" allowOverlap="1" relativeHeight="2">
            <wp:simplePos x="0" y="0"/>
            <wp:positionH relativeFrom="column">
              <wp:posOffset>2689225</wp:posOffset>
            </wp:positionH>
            <wp:positionV relativeFrom="paragraph">
              <wp:posOffset>-464820</wp:posOffset>
            </wp:positionV>
            <wp:extent cx="577215" cy="731520"/>
            <wp:effectExtent l="0" t="0" r="0" b="0"/>
            <wp:wrapTight wrapText="bothSides">
              <wp:wrapPolygon edited="0">
                <wp:start x="-2" y="0"/>
                <wp:lineTo x="-2" y="20803"/>
                <wp:lineTo x="20661" y="20803"/>
                <wp:lineTo x="20661"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widowControl w:val="false"/>
        <w:autoSpaceDE w:val="false"/>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УМА ГОРОДА РАДУЖНЫЙ</w:t>
      </w:r>
    </w:p>
    <w:p>
      <w:pPr>
        <w:pStyle w:val="Normal"/>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нты-Мансийского автономного округа – Югры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938"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8 января 2021 года</w:t>
        <w:tab/>
        <w:t xml:space="preserve">           № 34</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pPr>
      <w:r>
        <w:rPr>
          <w:rFonts w:cs="Times New Roman" w:ascii="Times New Roman" w:hAnsi="Times New Roman"/>
          <w:b/>
          <w:sz w:val="28"/>
          <w:szCs w:val="28"/>
        </w:rPr>
        <w:t>Об утверждении Порядка выдвижения, внесения, обсуждения и рассмотрения инициативных проектов в городе Радужный</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autoSpaceDE w:val="false"/>
        <w:spacing w:lineRule="auto" w:line="240"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26.1 Федерального закона Российской Федерации от 6 октября 2003 года № 131-ФЗ «Об общих принципах организации местного самоуправления в Российской Федерации», руководствуясь статьей 11.1. Устава города Радужный, Дума города </w:t>
      </w:r>
      <w:r>
        <w:rPr>
          <w:rFonts w:cs="Times New Roman" w:ascii="Times New Roman" w:hAnsi="Times New Roman"/>
          <w:b/>
          <w:sz w:val="28"/>
          <w:szCs w:val="28"/>
        </w:rPr>
        <w:t>решил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выдвижения, внесения, обсуждения и рассмотрения инициативных проектов в городе Радужный согласно приложению к настоящему решен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после его официального опубликования и распространяет свое действие на правоотношения, возникшие с 01.01.2021.</w:t>
      </w:r>
      <w:bookmarkStart w:id="0" w:name="_GoBack"/>
      <w:bookmarkEnd w:id="0"/>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spacing w:lineRule="auto" w:line="240" w:before="0" w:after="0"/>
        <w:ind w:firstLine="54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3. Опубликовать настоящее решение в газете «Новости Радужного. Официальная среда».</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938" w:leader="none"/>
        </w:tabs>
        <w:spacing w:lineRule="auto" w:line="240" w:before="0" w:after="0"/>
        <w:contextualSpacing/>
        <w:jc w:val="both"/>
        <w:rPr/>
      </w:pPr>
      <w:r>
        <w:rPr>
          <w:rFonts w:eastAsia="Times New Roman" w:cs="Times New Roman" w:ascii="Times New Roman" w:hAnsi="Times New Roman"/>
          <w:b/>
          <w:sz w:val="28"/>
          <w:szCs w:val="28"/>
          <w:lang w:eastAsia="ru-RU"/>
        </w:rPr>
        <w:t>Председатель Думы города                                 Глава города</w:t>
      </w:r>
    </w:p>
    <w:p>
      <w:pPr>
        <w:pStyle w:val="Normal"/>
        <w:tabs>
          <w:tab w:val="clear" w:pos="708"/>
          <w:tab w:val="left" w:pos="0" w:leader="none"/>
          <w:tab w:val="left" w:pos="7938"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7938"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 Г.П. Борщёв                                   _____________ Н.А. Гулин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851"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решению Думы города</w:t>
      </w:r>
    </w:p>
    <w:p>
      <w:pPr>
        <w:pStyle w:val="Normal"/>
        <w:tabs>
          <w:tab w:val="clear" w:pos="708"/>
          <w:tab w:val="left" w:pos="851" w:leader="none"/>
        </w:tabs>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 28.01.2021 № 34</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ыдвижения, внесения, обсуждения и рассмотрения </w:t>
      </w:r>
    </w:p>
    <w:p>
      <w:pPr>
        <w:pStyle w:val="Normal"/>
        <w:spacing w:lineRule="auto" w:line="240" w:before="0" w:after="0"/>
        <w:contextualSpacing/>
        <w:jc w:val="center"/>
        <w:rPr/>
      </w:pPr>
      <w:r>
        <w:rPr>
          <w:rFonts w:cs="Times New Roman" w:ascii="Times New Roman" w:hAnsi="Times New Roman"/>
          <w:b/>
          <w:sz w:val="28"/>
          <w:szCs w:val="28"/>
        </w:rPr>
        <w:t>инициативных проектов в городе Радужны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1. Общие положения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Порядк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в соответствии Конституцией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и Уставом города Радужный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Ханты-Мансийского автономного округа – Югры, положения настоящего Порядка не применяются, если иное не предусмотрено законом и (или) иным нормативным правовым актом Ханты-Мансийского автономного округа – Югры и принятыми в соответствии с ними решениями Думы города Радуж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2. Инициативные проект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 инициативным проектом в настоящем Порядке понимается предложение жителей города Радужный о реализации мероприятий, имеющих приоритетное значение для жителей города Радужный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ициативный проект должен содержать следующие сведе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1) наименование инициативного проекта;</w:t>
      </w:r>
    </w:p>
    <w:p>
      <w:pPr>
        <w:pStyle w:val="Normal"/>
        <w:spacing w:lineRule="auto" w:line="240" w:before="0" w:after="0"/>
        <w:ind w:firstLine="709"/>
        <w:contextualSpacing/>
        <w:jc w:val="both"/>
        <w:rPr/>
      </w:pPr>
      <w:r>
        <w:rPr>
          <w:rFonts w:cs="Times New Roman" w:ascii="Times New Roman" w:hAnsi="Times New Roman"/>
          <w:sz w:val="28"/>
          <w:szCs w:val="28"/>
        </w:rPr>
        <w:t>2) описание проблемы, решение которой имеет приоритетное значение для жителей города Радужный или его части;</w:t>
      </w:r>
    </w:p>
    <w:p>
      <w:pPr>
        <w:pStyle w:val="Normal"/>
        <w:spacing w:lineRule="auto" w:line="240" w:before="0" w:after="0"/>
        <w:ind w:firstLine="709"/>
        <w:contextualSpacing/>
        <w:jc w:val="both"/>
        <w:rPr/>
      </w:pPr>
      <w:r>
        <w:rPr>
          <w:rFonts w:cs="Times New Roman" w:ascii="Times New Roman" w:hAnsi="Times New Roman"/>
          <w:sz w:val="28"/>
          <w:szCs w:val="28"/>
        </w:rPr>
        <w:t>3) обоснование предложений по решению указанной проблемы;</w:t>
      </w:r>
    </w:p>
    <w:p>
      <w:pPr>
        <w:pStyle w:val="Normal"/>
        <w:spacing w:lineRule="auto" w:line="240" w:before="0" w:after="0"/>
        <w:ind w:firstLine="709"/>
        <w:contextualSpacing/>
        <w:jc w:val="both"/>
        <w:rPr/>
      </w:pPr>
      <w:r>
        <w:rPr>
          <w:rFonts w:cs="Times New Roman" w:ascii="Times New Roman" w:hAnsi="Times New Roman"/>
          <w:sz w:val="28"/>
          <w:szCs w:val="28"/>
        </w:rPr>
        <w:t>4) описание ожидаемого результата (ожидаемых результатов) реализации инициативного проекта;</w:t>
      </w:r>
    </w:p>
    <w:p>
      <w:pPr>
        <w:pStyle w:val="Normal"/>
        <w:spacing w:lineRule="auto" w:line="240" w:before="0" w:after="0"/>
        <w:ind w:firstLine="709"/>
        <w:contextualSpacing/>
        <w:jc w:val="both"/>
        <w:rPr/>
      </w:pPr>
      <w:r>
        <w:rPr>
          <w:rFonts w:cs="Times New Roman" w:ascii="Times New Roman" w:hAnsi="Times New Roman"/>
          <w:sz w:val="28"/>
          <w:szCs w:val="28"/>
        </w:rPr>
        <w:t>5) предварительный расчет необходимых расходов на реализацию инициативного проекта;</w:t>
      </w:r>
    </w:p>
    <w:p>
      <w:pPr>
        <w:pStyle w:val="Normal"/>
        <w:spacing w:lineRule="auto" w:line="240" w:before="0" w:after="0"/>
        <w:ind w:firstLine="709"/>
        <w:contextualSpacing/>
        <w:jc w:val="both"/>
        <w:rPr/>
      </w:pPr>
      <w:r>
        <w:rPr>
          <w:rFonts w:cs="Times New Roman" w:ascii="Times New Roman" w:hAnsi="Times New Roman"/>
          <w:sz w:val="28"/>
          <w:szCs w:val="28"/>
        </w:rPr>
        <w:t>6) планируемые сроки реализации инициативного проекта;</w:t>
      </w:r>
    </w:p>
    <w:p>
      <w:pPr>
        <w:pStyle w:val="Normal"/>
        <w:spacing w:lineRule="auto" w:line="240" w:before="0" w:after="0"/>
        <w:ind w:firstLine="709"/>
        <w:contextualSpacing/>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contextualSpacing/>
        <w:jc w:val="both"/>
        <w:rPr/>
      </w:pPr>
      <w:r>
        <w:rPr>
          <w:rFonts w:cs="Times New Roman" w:ascii="Times New Roman" w:hAnsi="Times New Roman"/>
          <w:sz w:val="28"/>
          <w:szCs w:val="28"/>
        </w:rPr>
        <w:t xml:space="preserve">8) указание на объем средств бюджета города Радужный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указание на территорию города Радужный или ее часть, в границах которой будет реализовываться инициативный проект, определяемую в соответствии со статьей 3 настоящего Порядк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10) контактные данные лица (представителя инициатора), ответственного за инициативный проект (фамилия, имя, отчество (последнее – при наличии), почтовый адрес, номер телефона, адрес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описания проекта и рекомендации по ее заполнению утверждаются правовым актом Администрации города Радужный (далее также –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3. Определение территории, в интересах населения которой могут реализовываться инициативные проект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ициативные проекты могут реализовываться в интересах населения города Радужный в целом, а также в интересах жителей следующих территорий:</w:t>
      </w:r>
    </w:p>
    <w:p>
      <w:pPr>
        <w:pStyle w:val="Normal"/>
        <w:spacing w:lineRule="auto" w:line="240" w:before="0" w:after="0"/>
        <w:ind w:firstLine="709"/>
        <w:contextualSpacing/>
        <w:jc w:val="both"/>
        <w:rPr/>
      </w:pPr>
      <w:r>
        <w:rPr>
          <w:rFonts w:cs="Times New Roman" w:ascii="Times New Roman" w:hAnsi="Times New Roman"/>
          <w:sz w:val="28"/>
          <w:szCs w:val="28"/>
        </w:rPr>
        <w:t>1) подъезд многоквартирного жилого до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многоквартирный жилой д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группа многоквартирных жилых домов и (или) жилых дом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группа жилых микрорайо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в том числе постановлением об утверждении муниципальной программы) может быть предусмотрено разделение территории города Радужный на части (округа). В указанном случае инициативные проекты выдвигаются, обсуждаются и реализуются в пределах соответствующей части территории (округа) города Радужны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лава 2. Выдвижение и обсуждение инициативных проект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4. Инициаторы проек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С инициативой о внесении инициативного проекта вправе выступить (далее – инициативная групп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инициативная группа численностью не менее десяти граждан, достигших шестнадцатилетнего возраста и проживающих на территории города Радужны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органы территориального общественного самоуправл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местные общественные объединения или местные отделения общественных объедин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Лица, указанные в части 1 настоящей статьи (далее – инициаторы проек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готовят инициативный проек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носят инициативный проект в Администрац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участвуют в контроле за реализацией инициативного прое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реализуют иные права и исполняют обязанности, установленные настоящим Порядком и принятыми в соответствии с ним правовыми актами города Радужный.</w:t>
      </w:r>
    </w:p>
    <w:p>
      <w:pPr>
        <w:pStyle w:val="Normal"/>
        <w:spacing w:lineRule="auto" w:line="240" w:before="0" w:after="0"/>
        <w:ind w:firstLine="567"/>
        <w:contextualSpacing/>
        <w:jc w:val="both"/>
        <w:rPr/>
      </w:pPr>
      <w:r>
        <w:rPr>
          <w:rFonts w:cs="Times New Roman" w:ascii="Times New Roman" w:hAnsi="Times New Roman"/>
          <w:sz w:val="28"/>
          <w:szCs w:val="28"/>
        </w:rPr>
        <w:t>2. Создание инициативной группы и принятие ею решений оформляется протоко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5. Выявление мнения граждан по вопросу о поддержке инициативного проект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нициативный проект </w:t>
      </w:r>
      <w:r>
        <w:rPr>
          <w:rFonts w:cs="Times New Roman" w:ascii="Times New Roman" w:hAnsi="Times New Roman"/>
          <w:sz w:val="28"/>
          <w:szCs w:val="28"/>
          <w:lang w:eastAsia="ru-RU"/>
        </w:rPr>
        <w:t xml:space="preserve">до его внесения в Администрацию </w:t>
      </w:r>
      <w:r>
        <w:rPr>
          <w:rFonts w:cs="Times New Roman" w:ascii="Times New Roman" w:hAnsi="Times New Roman"/>
          <w:sz w:val="28"/>
          <w:szCs w:val="28"/>
        </w:rPr>
        <w:t>должен быть поддержан населением города Радужный или жителями его части, в интересах которых предполагается реализация инициативного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нициатор проекта организует выявление мнения граждан по вопросу о поддержке инициативного проекта в следующих форм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дение опроса гражд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бор подписей граждан в поддержку инициативного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6. Собрание граждан по вопросам выдвижения инициативных проектов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рание граждан по вопросам выдвижения инициативного проекта (далее также – собрание) назначается и проводится по решению инициатора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рание проводится на части территории города Радужный, в интересах жителей которой планируется реализация инициативного проекта. Если реализация инициативного проекта планируется в интересах населения города Радужный в целом, может быть проведено несколько собраний на разных частях территории города Радуж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обрании вправе принимать участие жители соответствующей территории, достигшие возраста 16 лет и постоянно или преимущественно проживающие на территории, на которой проводятся собрание, конференция граждан.</w:t>
      </w:r>
    </w:p>
    <w:p>
      <w:pPr>
        <w:pStyle w:val="Normal"/>
        <w:spacing w:lineRule="auto" w:line="240" w:before="0" w:after="0"/>
        <w:ind w:firstLine="709"/>
        <w:contextualSpacing/>
        <w:jc w:val="both"/>
        <w:rPr/>
      </w:pPr>
      <w:r>
        <w:rPr>
          <w:rFonts w:cs="Times New Roman" w:ascii="Times New Roman" w:hAnsi="Times New Roman"/>
          <w:sz w:val="28"/>
          <w:szCs w:val="28"/>
        </w:rPr>
        <w:t>4. Собрание проводится в форме присутствия жителей для обсуждения вопросов повестки дня и принятия решений по вопросам, поставленным на голос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сходы по проведению собрания, изготовлению и рассылке документов, несет инициатор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Администрация оказывает инициатору проекта, по его просьбе, направленной в Администрацию не позднее семи рабочих дней до дня проведения собрания, содействие в проведении собрания, в том числе содействие в безвозмездном предоставлении помещения для его проведения. Администрация определяет уполномоченного представителя в целях оказания инициатору проекта содействия в проведении собрания. Администрация, не позднее двух рабочих дней до дня проведения собрания, извещает инициатора проекта о назначении уполномоченного представител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7. Подготовка к проведению собра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решении инициатора проекта о проведении собрания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ициативный проект, для обсуждения которого проводится собрание;</w:t>
      </w:r>
    </w:p>
    <w:p>
      <w:pPr>
        <w:pStyle w:val="Normal"/>
        <w:spacing w:lineRule="auto" w:line="240" w:before="0" w:after="0"/>
        <w:ind w:firstLine="709"/>
        <w:contextualSpacing/>
        <w:jc w:val="both"/>
        <w:rPr/>
      </w:pPr>
      <w:r>
        <w:rPr>
          <w:rFonts w:cs="Times New Roman" w:ascii="Times New Roman" w:hAnsi="Times New Roman"/>
          <w:sz w:val="28"/>
          <w:szCs w:val="28"/>
        </w:rPr>
        <w:t>2) повестка дня собр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дата, время, место проведения собр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едполагаемое количество участников собр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способы информирования жителей территории, на которой проводится собрание, о его провед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ициатор проекта направляет в Администрацию письменное уведомление о проведении собрания не позднее десяти рабочих дней до дня его пр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уведомлении о проведении собрания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предусмотренные частью 1 настоящей стать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 наличии просьбы о предоставлении помещения для проведения собрания Администрация в течение трех рабочих дней,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Администрация размещает сведения о проведении собрания, в том числе о порядке ознакомления с инициативным проектом,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67"/>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 течение трех рабочих дней со дня поступления уведомления о проведении собр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е позднее двух рабочих дней после получения согласия инициатора проекта с предложением об изменении места и (или) даты и времени проведения собр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8. Порядок проведения собра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1. В день проведения собрания, инициатор проекта обеспечивает регистрацию граждан, принявших участие в собрании, с составлением списка. В списке указываются: фамилия, имя, отчество (последнее – при наличии), год рождения, адрес места жительства, подпись гражданина. Список граждан, принявших участие в собрании, является неотъемлемой частью протокола собрания. При составлении списка и сборе подписей должно быть получено согласие каждого гражданина, принявшего участие в собрании на обработку его персональных данных, оформляемое в соответствии с требованиями, установленными статьей 9 Федерального закона </w:t>
      </w:r>
      <w:r>
        <w:rPr>
          <w:rFonts w:cs="Times New Roman" w:ascii="Times New Roman" w:hAnsi="Times New Roman"/>
          <w:sz w:val="28"/>
          <w:szCs w:val="28"/>
          <w:lang w:eastAsia="ru-RU"/>
        </w:rPr>
        <w:t xml:space="preserve">от 27.07.2006 № 152-ФЗ </w:t>
      </w:r>
      <w:r>
        <w:rPr>
          <w:rFonts w:cs="Times New Roman" w:ascii="Times New Roman" w:hAnsi="Times New Roman"/>
          <w:sz w:val="28"/>
          <w:szCs w:val="28"/>
        </w:rPr>
        <w:t>«О персональных да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брание открывается представителем инициатора проекта. Для ведения собрания избираются председатель и секретар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екретарь ведет протокол собрания. Протокол собрания подписывается секретарем и председателем собр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 протоколе собрания указыва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и время проведения собр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число граждан, принявших участие в собр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председателе и секретаре собрания с указанием их места жи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вестка дня собрания, содержание выступ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нятые решения по вопросам повестки дн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результаты голос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9. Проведение конференции граждан по вопросам выдвижения инициативных проект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число жителей территории, достигших 16-летнего возраста, в интересах которых предполагается реализация инициативного проекта, превышает 200 человек, по вопросам выдвижения инициативных проектов может быть проведена конференция граждан (далее – конферен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ференция проводится в порядке, установленном статьями 6 – 8 настоящего Порядка с учетом особенностей, определенных настоящей стать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 представительства для избрания делегатов, которая не может быть менее 1 делегата от 50 жителей территории, достигших 16-летнего возра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оки и порядок проведения собраний для избрания делег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отъемлемой частью протокола конференции являются протоколы собраний об избрании делега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0. Сбор подписей граждан в поддержку инициативных проект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бор подписей граждан в поддержку инициативных проектов (далее также – сбор подписей) проводится инициатором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бор подписей осуществляется в следующе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дписи собираются посредством их внесения в подписной лист, форма которого утверждается Администраци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 подписном листе указывается инициативный проект, в поддержку которого осуществляется сбор подписей; </w:t>
      </w:r>
    </w:p>
    <w:p>
      <w:pPr>
        <w:pStyle w:val="Normal"/>
        <w:spacing w:lineRule="auto" w:line="240" w:before="0" w:after="0"/>
        <w:ind w:firstLine="709"/>
        <w:contextualSpacing/>
        <w:jc w:val="both"/>
        <w:rPr/>
      </w:pPr>
      <w:r>
        <w:rPr>
          <w:rFonts w:cs="Times New Roman" w:ascii="Times New Roman" w:hAnsi="Times New Roman"/>
          <w:sz w:val="28"/>
          <w:szCs w:val="28"/>
        </w:rPr>
        <w:t>3) в подписном листе ставится подпись жителя и дата ее внесения.</w:t>
      </w:r>
    </w:p>
    <w:p>
      <w:pPr>
        <w:pStyle w:val="Normal"/>
        <w:spacing w:lineRule="auto" w:line="240" w:before="0" w:after="0"/>
        <w:ind w:firstLine="709"/>
        <w:contextualSpacing/>
        <w:jc w:val="both"/>
        <w:rPr/>
      </w:pPr>
      <w:r>
        <w:rPr>
          <w:rFonts w:cs="Times New Roman" w:ascii="Times New Roman" w:hAnsi="Times New Roman"/>
          <w:sz w:val="28"/>
          <w:szCs w:val="28"/>
        </w:rPr>
        <w:t>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сведения вносятся только рукописным способом, при этом использование карандашей не допуск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житель вправе ставить подпись в поддержку одного и того же инициативного проекта только один ра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каждый подписной лист должен быть заверен подписями представителя инициатора проекта, осуществлявшего сбор подпис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татья 11. Проведение опроса граждан для выявления их мнения о поддержке данного инициативного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ос граждан для выявления их мнения о поддержке данного инициативного проекта (далее – опрос) проводится по инициативе жителей города Радужный или его части, в которых предлагается реализовать инициативный проект,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ициативный проект предлагается реализовывать в интересах населения города Радужный в це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ициативный проект предлагается реализовывать в интересах жителей части города Радужный, численность которых превышает 200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рос граждан по вопросам выдвижения инициативных проектов проводится в порядке, установленном решением Думы города от 24.11.2005 № 77 «О Положении о порядке назначения и проведения опроса гражд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лава 3. Внесение и рассмотрение инициативных проект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2. Внесение инициативных проектов в Администра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внесении инициативного проекта в Администрацию представляются:</w:t>
      </w:r>
    </w:p>
    <w:p>
      <w:pPr>
        <w:pStyle w:val="Normal"/>
        <w:spacing w:lineRule="auto" w:line="240" w:before="0" w:after="0"/>
        <w:ind w:firstLine="709"/>
        <w:contextualSpacing/>
        <w:jc w:val="both"/>
        <w:rPr/>
      </w:pPr>
      <w:r>
        <w:rPr>
          <w:rFonts w:cs="Times New Roman" w:ascii="Times New Roman" w:hAnsi="Times New Roman"/>
          <w:sz w:val="28"/>
          <w:szCs w:val="28"/>
        </w:rPr>
        <w:t>1) заявка, составленная по форме, утвержденной Администр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исание проекта на бумажном носителе и в электронной форме, к которому могут прилагаться графические и (или) табличные материалы, техническая документация и(или) проектно-сметная документация (локальные сметные расчеты) (при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а Радужный или его ч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атой внесения проекта является день получения документов, указанных в части 1 настоящей статьи, Администр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3. Комиссия по рассмотрению инициативных проектов</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Численность комиссии составляет 10 челове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сональный состав комиссии определяется постановлением Администрации. Половина от общего числа членов комиссии назначается на основе предложений Думы города Радужный.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седатель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 руководит ее деятельност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дня очередного заседа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Заместитель председателя конкурсной комиссии исполняет обязанности председателя конкурсной комиссии в случае его временного отсутств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екретарь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едет протоколы заседаний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Член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частвует в работе комиссии, в том числе в заседаниях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дает вопросы участникам заседа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голосует на заседаниях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ной формой работы комиссии являются засе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Заседание комиссии считается правомочным при условии присутствия на нем не менее половины ее член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ринятие комиссией решений производится без участия инициатора проекта и иных приглашенных ли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Члены комиссии обладают равными правами при обсуждении вопросов о принятии ре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Секретарь комиссии не позднее одного рабочего дня, следующего за днем подписания протокола заседания комиссии, направляет его главе города Радуж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Организационно-техническое обеспечение деятельности комиссии осуществляет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4. Порядок рассмотрения инициативного проекта Администрацией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ициативный проект рассматривается Администрацией в течение 30 календарных дней со дня его внес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формация о внесении инициативного проекта в Администрацию подлежит опубликованию (обнародованию) в газете «Новости Радужного. Официальная среда» и размещению на официальном сайте Администраци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Normal"/>
        <w:spacing w:lineRule="auto" w:line="240" w:before="0" w:after="0"/>
        <w:ind w:firstLine="709"/>
        <w:contextualSpacing/>
        <w:jc w:val="both"/>
        <w:rPr/>
      </w:pPr>
      <w:r>
        <w:rPr>
          <w:rFonts w:cs="Times New Roman" w:ascii="Times New Roman" w:hAnsi="Times New Roman"/>
          <w:sz w:val="28"/>
          <w:szCs w:val="28"/>
        </w:rPr>
        <w:t>3. 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города Радужный, достигшие 16- летнего возра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редставляются в Администрацию жителем непосредственно или направляются почтов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общение замечаний и предложений по инициативному проекту осуществляет комисс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 результатам рассмотрения инициативного проекта комиссия рекомендует главе города Радужный принять одно из решений, указанных в части 7 настоящей статьи. В решении комиссии могут также содержаться рекомендации по доработке проекта. 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города Радужный организовать проведение конкурсного отб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нкурсный отбор организуется в соответствии со статьей 15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 учетом рекомендации комиссии или по результатам конкурсного отбора глава города Радужный принимает одно из следующих ре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ддержать инициативный проект и продолжить работу над ним в пределах бюджетных ассигнований, предусмотренных решением о бюджете города Радужный, на соответствующие цели и (или) в соответствии с порядком составления и рассмотрения проекта бюджета города Радужный (внесения изменений в решение о бюджете города Радужны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тказать в поддержке инициативного проекта и вернуть его инициаторам проекта с указанием причин отказа в поддержке инициативного проек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Глава города Радужный принимает решение об отказе в поддержке инициативного проекта в одном из следующих случа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есоблюдение установленного порядка внесения инициативного проекта и его рассмотр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нты-Мансийского автономного округа – Югры , Уставу города Радужны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невозможность реализации инициативного проекта ввиду отсутствия у органов местного самоуправления необходимых полномочий и пра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отсутствие средств бюджета города Радужный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наличие возможности решения описанной в инициативном проекте проблемы более эффективным способом; </w:t>
      </w:r>
    </w:p>
    <w:p>
      <w:pPr>
        <w:pStyle w:val="Normal"/>
        <w:spacing w:lineRule="auto" w:line="240" w:before="0" w:after="0"/>
        <w:ind w:firstLine="709"/>
        <w:contextualSpacing/>
        <w:jc w:val="both"/>
        <w:rPr/>
      </w:pPr>
      <w:r>
        <w:rPr>
          <w:rFonts w:cs="Times New Roman" w:ascii="Times New Roman" w:hAnsi="Times New Roman"/>
          <w:sz w:val="28"/>
          <w:szCs w:val="28"/>
        </w:rPr>
        <w:t>6) признание инициативного проекта не прошедшим конкурсный отб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Решение по результатам рассмотрения проекта направляется инициатору проекта не позднее трех рабочих дней после дня его принят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3 настоящего Порядка и настоящей стать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5. Конкурсный отбор инициативных проектов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курсный отбор осуществляет комисс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ритериями конкурсного отбора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тепень участия населения в определении проблемы, на решение которой направлен инициативный проект, и в его реал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циальная эффективность от реализации инициативного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итерии конкурсного отбора инициативных проектов, их значения, соответствующие им баллы и весовые коэффициенты установлены в приложении к настоящему Порядку (далее – крите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курсный отбор осуществляется на заседании комиссии, проводимом в соответствии со статьей 13 настоящего Поряд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Комиссия осуществляет оценку инициативных проектов на основе критериев для выявления инициативных проектов, прошедших конкурсный отбо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шедшими конкурсный отбор объявляется инициативный проект, получивший максимальный суммарный балл по всем критери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татья 16. Постановление Администрации о реализации инициативного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 реализации инициативного проекта издается постановление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тановление о реализации инициативного проекта должно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е расходования средств бюджета города Радужный (строительство, реконструкция, приобретение, проведение мероприятия (мероприятий), и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главного распорядителя средств бюджета города Радужный, выделяемых на реализацию инициативного прое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именование заказчика, застройщ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рок ввода в эксплуатацию (приобретения) объекта, реализации мероприятия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татья 17. 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в газете «Новости Радужного. Официальная среда» и размещению на официальном сайте Администрации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чет Администрации об итогах реализации инициативного проекта подлежит опубликованию (обнародованию) в газете «Новости Радужного. Официальная среда» и размещению на официальном сайте Администрации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Порядку выдвижения, внесения,</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бсуждения и рассмотрения инициативных</w:t>
      </w:r>
    </w:p>
    <w:p>
      <w:pPr>
        <w:pStyle w:val="Normal"/>
        <w:spacing w:lineRule="auto" w:line="240" w:before="0" w:after="0"/>
        <w:ind w:firstLine="709"/>
        <w:contextualSpacing/>
        <w:jc w:val="right"/>
        <w:rPr/>
      </w:pPr>
      <w:r>
        <w:rPr>
          <w:rFonts w:cs="Times New Roman" w:ascii="Times New Roman" w:hAnsi="Times New Roman"/>
          <w:sz w:val="28"/>
          <w:szCs w:val="28"/>
        </w:rPr>
        <w:t>проектов в городе Радуж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конкурсного отбора инициативных проектов, их значения, соответствующие им баллы и весовые коэффициент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участников реализации проекта (инициативы) в его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8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9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финансирования проекта (инициативы) со стороны населения, индивидуальных предпринимателей и организаци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о 5,4%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алл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5% до 5,9%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бал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6% до 6,4%-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балл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6,5% до 6,9%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балла;</w:t>
            </w:r>
          </w:p>
        </w:tc>
        <w:tc>
          <w:tcPr>
            <w:tcW w:w="17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9</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7% до 7,4%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баллов</w:t>
            </w:r>
          </w:p>
        </w:tc>
        <w:tc>
          <w:tcPr>
            <w:tcW w:w="17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7,5% до 7,9%-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балла;</w:t>
            </w:r>
          </w:p>
        </w:tc>
        <w:tc>
          <w:tcPr>
            <w:tcW w:w="17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8% до 8,4%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баллов</w:t>
            </w:r>
          </w:p>
        </w:tc>
        <w:tc>
          <w:tcPr>
            <w:tcW w:w="17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8,5% до 8,9%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 бал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r>
      <w:tr>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от 9% до 9,4%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9 баллов;</w:t>
            </w:r>
          </w:p>
        </w:tc>
        <w:tc>
          <w:tcPr>
            <w:tcW w:w="17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09</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от 9,5% до 9,9%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 бал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5</w:t>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 более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0 баллов.</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2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0" w:hRule="atLeast"/>
        </w:trPr>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2494" w:type="dxa"/>
            <w:vMerge w:val="restart"/>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Не денежный вклад населения, индивидуальных предпринимателей и организаций в реализацию проекта (поставка товаров, оказание работ, услуг, стоимость которых определяется в процентном отношении от стоимости проекта (инициативы) (% участия в процентном отношении от стоимости проекта (инициатив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уровень софинансирования от 0% до 0,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 баллов</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софинансирования от 0,5% до 0,9%</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 бал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софинансирования от 1% до 1,4%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л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софинансирования от 1,5% до 1,9%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балл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софинансирования от 2% до 2,4%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алл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софинансирования от 2,5% до 2,9% -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бал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софинансирования от 3% до 3,4%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алл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ровень софинансирования от 3,5% до 3,9%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бал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софинансирования от 4% до 4,4%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алла</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софинансирования от 4,5% до 4,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балла</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софинансирования от 5% до 5,4% -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 баллов</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софинансирования от 5,5% до 5,9%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 балл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софинансирования от 6% до 6,4%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 баллов</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софинансирования от 6,5% до 6,9%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 балл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софинансирования от 7% до 7,4%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 баллов</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софинансирования от 7,5% до 7,9%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 балл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софинансирования от 8% до 8,4%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балл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софинансирования от 8,5% до 8,9%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балл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софинансирования от 9% до 9,4%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 баллов</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софинансирования от 9,5% до 9,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5 балл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tcBorders>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ровень софинансирования 10% и боле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 баллов</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0,0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ая эффективность реализации проекта (иници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1.</w:t>
            </w:r>
          </w:p>
        </w:tc>
        <w:tc>
          <w:tcPr>
            <w:tcW w:w="2494" w:type="dxa"/>
            <w:vMerge w:val="restart"/>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личество благополучателей от реализации проекта (инициативы)</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количество благополучателей менее 10 человек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 балл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благополучателей от 10 до 100 человек – 5 балл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33</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благополучателей свыше 100 человек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балл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тепень участия населения в определении и решении проблемы, заявленной в проекте (инициа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1.</w:t>
            </w:r>
          </w:p>
        </w:tc>
        <w:tc>
          <w:tcPr>
            <w:tcW w:w="2494" w:type="dxa"/>
            <w:vMerge w:val="restart"/>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исло лиц, принявших участие в определении параметров проекта (инициатив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личество человек менее 10 человек – 0 балл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 балл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еловек от 10 до 100 человек – 5 балл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алл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33</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еловек свыше 100 человек – 10 баллов</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балл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67</w:t>
            </w:r>
          </w:p>
        </w:tc>
      </w:tr>
      <w:tr>
        <w:trPr/>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2.</w:t>
            </w:r>
          </w:p>
        </w:tc>
        <w:tc>
          <w:tcPr>
            <w:tcW w:w="2494" w:type="dxa"/>
            <w:vMerge w:val="restart"/>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и других средств информирования населения в процессе отбора проекта (инициатив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тсутствие использования указанных средств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 балл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00</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б) информирование населения частичное (СМИ)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алл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33</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 информирование населения путем использования всех доступных источников (СМИ, анкетирование, интернет, в том числе социальные сети, информационные стенды, иное)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баллов;</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0,67</w:t>
            </w:r>
          </w:p>
        </w:tc>
      </w:tr>
    </w:tbl>
    <w:p>
      <w:pPr>
        <w:pStyle w:val="Normal"/>
        <w:tabs>
          <w:tab w:val="clear" w:pos="708"/>
          <w:tab w:val="left" w:pos="3994"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sz w:val="24"/>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3:00Z</dcterms:created>
  <dc:creator>Безнос В.А.</dc:creator>
  <dc:description/>
  <cp:keywords/>
  <dc:language>en-US</dc:language>
  <cp:lastModifiedBy>Ермоленко О.В.</cp:lastModifiedBy>
  <cp:lastPrinted>2021-01-27T09:41:00Z</cp:lastPrinted>
  <dcterms:modified xsi:type="dcterms:W3CDTF">2021-01-29T03:38:00Z</dcterms:modified>
  <cp:revision>4</cp:revision>
  <dc:subject/>
  <dc:title/>
</cp:coreProperties>
</file>