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января 2021 года                                                              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1.2005 № 77 «О Положении о порядке назначения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и проведения опроса граждан»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851"/>
          <w:tab w:val="left" w:pos="720" w:leader="none"/>
          <w:tab w:val="left" w:pos="900" w:leader="none"/>
        </w:tabs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Российской Федерации от 06.10.2003 № 131-ФЗ «Об общих принципах организации местного самоуправления в Российской Федерации», статьей 15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1.  Внести в приложение к решению Думы города от 24.11.2005 № 77 «О Положении о порядке назначения и проведения опроса граждан» следующие изменения:</w:t>
      </w:r>
    </w:p>
    <w:p>
      <w:pPr>
        <w:pStyle w:val="Normal"/>
        <w:autoSpaceDE w:val="false"/>
        <w:spacing w:lineRule="auto" w:line="240" w:before="36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b/>
          <w:sz w:val="28"/>
          <w:szCs w:val="28"/>
        </w:rPr>
        <w:t>пункт 5 дополнить абзаце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28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города Радужный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lineRule="auto" w:line="240" w:before="36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ункт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дополнить подпунктом 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«3) жителей города Радужный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9 </w:t>
      </w:r>
      <w:r>
        <w:rPr>
          <w:rFonts w:cs="Times New Roman" w:ascii="Times New Roman" w:hAnsi="Times New Roman"/>
          <w:sz w:val="28"/>
          <w:szCs w:val="28"/>
        </w:rPr>
        <w:t>после слов «органов государственной власти Ханты-Мансийского автономного округа - Югры» дополнить словами «, жителей города Радужный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 пункт 10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7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дентификации участников опроса в случае проведения опроса граждан с использованием официальных сайтов органов местного самоуправления города Радужный в информационно-телекоммуникационной сети «Интернет».»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дополнить пунктом 13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3.1. Для проведения опроса граждан могут использоваться официальные сайты органов местного самоуправления города Радужный в информационно-телекоммуникационной сети «Интернет».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в подпункте а) пункта 29 </w:t>
      </w:r>
      <w:r>
        <w:rPr>
          <w:sz w:val="28"/>
          <w:szCs w:val="28"/>
        </w:rPr>
        <w:t>слова «или Главы города» заменить словами «, Главы города, жителей города».</w:t>
      </w:r>
    </w:p>
    <w:p>
      <w:pPr>
        <w:pStyle w:val="ConsPlus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ConsPlus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едседатель Думы города                                     Глава  города 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 Г.П. Борщёв                                </w:t>
        <w:tab/>
        <w:t xml:space="preserve">   ___________ Н.А. Гу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31:00Z</dcterms:created>
  <dc:creator>Duma4</dc:creator>
  <dc:description/>
  <cp:keywords/>
  <dc:language>en-US</dc:language>
  <cp:lastModifiedBy>Безнос В.А.</cp:lastModifiedBy>
  <cp:lastPrinted>2016-05-13T10:18:00Z</cp:lastPrinted>
  <dcterms:modified xsi:type="dcterms:W3CDTF">2021-01-18T04:31:00Z</dcterms:modified>
  <cp:revision>2</cp:revision>
  <dc:subject/>
  <dc:title>Документ предоставлен КонсультантПлюс</dc:title>
</cp:coreProperties>
</file>