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3 января 2021года                                                                                     №0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Аппарату Думы города Радужный (С.Г. Ганичева) организовать 15 января 2021 года принятие решения Думы города Радужный  в заочной форме путём опроса мнения депутатов Думы города Радужный  по проекту решения «О внесении изменений в Устав </w:t>
      </w:r>
      <w:r>
        <w:rPr>
          <w:color w:val="000000"/>
        </w:rPr>
        <w:t>города Радужны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Радужный                                                   Е.В. Орлов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16-02-03T14:01:00Z</cp:lastPrinted>
  <dcterms:modified xsi:type="dcterms:W3CDTF">2021-01-13T11:04:00Z</dcterms:modified>
  <cp:revision>109</cp:revision>
  <dc:subject/>
  <dc:title>Проект</dc:title>
</cp:coreProperties>
</file>