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февраля 2021 года</w:t>
        <w:tab/>
        <w:t xml:space="preserve">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>1. За многолетний добросовестный труд в системе дошкольного образования города Радужный, большой вклад в развитие финансово-экономической деятельности и в связи с юбилейной датой со дня рождени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акчееву Татьяну Васильевну – главного бухгалтера муниципального дошкольного образовательного учреждения детского сада № 9 «Черепашка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2. За обеспечение единства обучения и воспитания, развитие интеллектуального, культурного и нравственного потенциала личности воспитанников, многолетний труд и личный вклад в развитие дошкольного учреждения и в связи с юбилейной датой со дня рождени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саеву Ларису Саитовну – воспитателя муниципального дошкольного образовательного учреждения детского сада № 9 «Черепашка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 профессионализм, личный вклад в обеспечение процессов профессионального обучения и воспитания подрастающего поколения города Радужный и в связи с празднованием Международного женского дня наградить Благодарственным письмом Думы города Радужный сотрудников бюджетного учреждения профессионального образования Ханты-Мансийского автономного округа – Югры «Радужнинский политехнический колледж»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тюхову Людмилу Николаевну – социального педагог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валенко Ольгу Владимировну – специалиста по кадрам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шкину Людмилу Викторовну – художественного редактор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4. В связи с празднованием профессионального праздника Дня работника торговли, бытового обслуживания и жилищно-коммунального хозяйства, за многолетний добросовестный труд, большой личный вклад  в создание в городе комфортных условий проживания наградить следующих работников предприятий сферы жилищно-коммунального хозяйств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1. Почетной грамотой Думы города Радужны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Ершову Наталью Владимировну – оператора диспетчерской службы по контролю  работы лифтов Общества с ограниченной ответственностью ТЕХНОСЕРВИ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Сачко Владислава Сергеевича – машиниста погрузчика Унитарного предприятия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Миллер Игоря Ивановича – водителя автобусов городских регулярных пассажирских маршрутов Унитарного предприятия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Логунова Алексея Петровича – дорожного рабочего Унитарного предприятия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Стиклиорайтите Елену Валентинасовну – дворника Общества с ограниченной ответственностью «Жилищно-эксплуатационный сервис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Пономареву Наталью Александровна – ведущего специалиста по закупкам Унитарного предприятия «Радужныйтеплосеть»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Комар Алексея Анатольевича – слесаря по ремонту оборудования котельной 4 разряда Унитарного предприятия «Радужныйтеплосеть»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аева Габибуллу Мустапаевича – мастера филиала АО «Горэлектросеть» «Радужнинские городские энергетические се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уснак Ирину Викторовну – главного специалиста Казенного учреждения «Дирекция единого заказчика по городскому хозяйству» муниципального образования Ханты-Мансийского автономного округа – Югры городской округ город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2. Благодарственным письмом Думы города Радужны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воеглазова Евгения Анатольевича – техника - наладчика по лифтам Общества с ограниченной ответственностью ТЕХНОСЕРВИС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Рудова Евгения Тимофеевича – сторожа Унитарного предприятия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Ятчук Сергея Григорьевича – слесаря по ремонту дорожно-строительной техники Унитарного предприятия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Магалиева Элмана Магалиевича – водителя автобусов городских регулярных пассажирских маршрутов Унитарного предприятия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Айвазова Роберта Рашидовича – водителя автомобиля транспортной службы Унитарного предприятия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Курашеву Бадию Абдулмажитовну – уборщика лестничных клеток Общества с ограниченной ответственностью «Жилищно-эксплуатационный сервис»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ркисян Сергея Эдуардовича – слесаря по контрольно-измерительными приборами и автоматики 5 разряда Унитарного предприятия «Радужныйтеплосеть» муниципального образования Ханты-Мансийского автономного округа – Югры городской округ город Радужный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Аскерова Абдуллу Камиловича – слесаря по ремонту оборудования котельной 5 разряда Унитарного предприятия «Радужныйтеплосеть» муниципального образования Ханты-Мансийского автономного округа – Югры городской округ город Радужный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ошкину Наталью Михайловну – аппаратчика очистки сточных вод, филиала АО «Горэлектросеть» «Радужнинские городские энергетические сети»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цеву Тамару Михайловну – аппаратчика химводоочистки филиала АО «Горэлектросеть» «Радужнинские городские энергетические сети»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хманова Рахмана Карибовича – слесаря аварийно-восстановительных работ филиала АО «Горэлектросеть» «Радужнинские городские энергетические сети»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еменова Олега Дмитриевича – программиста Казенного учреждения «Дирекция единого заказчика по городскому хозяйству» муниципального образования Ханты-Мансийского автономного округа – Югры городской округ город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 xml:space="preserve">Председатель Думы города </w:t>
        <w:tab/>
        <w:t>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02-16T09:54:00Z</cp:lastPrinted>
  <dcterms:modified xsi:type="dcterms:W3CDTF">2021-02-16T09:31:00Z</dcterms:modified>
  <cp:revision>166</cp:revision>
  <dc:subject/>
  <dc:title>Проект</dc:title>
</cp:coreProperties>
</file>