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>
          <w:b/>
          <w:b/>
          <w:szCs w:val="28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____2021 года</w:t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умы города Радужный от 25.10.2005 № 6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Дума города решила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Радужный от 25.10.2005 № 63 «О системе налогообложения в виде единого налога на вмененный доход для отдельных видов деятельности»;</w:t>
      </w:r>
    </w:p>
    <w:p>
      <w:pPr>
        <w:pStyle w:val="Title"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Думы города Радужный от 25.10.2007 № 377 «О внесении изменений в решение Думы города от 25.10.2005 № 63 «О системе налогообложения в виде единого налога на вмененный доход для отдельных видов деятельности»;</w:t>
      </w:r>
    </w:p>
    <w:p>
      <w:pPr>
        <w:pStyle w:val="Title"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Думы города Радужный от 30.10.2014 № 507 «О внесении изменений в решение Думы города от 25.10.2005 № 63 «О системе налогообложения в виде единого налога на вмененный доход для отдельных видов деятельности»;</w:t>
      </w:r>
    </w:p>
    <w:p>
      <w:pPr>
        <w:pStyle w:val="Title"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Думы города Радужный от 28.02.2017 № 204 «О внесении изменений в решение Думы города от 25.10.2005 № 63 «О системе налогообложения в виде единого налога на вмененный доход для отдельных видов деятельности»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Глава города</w:t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___________  Н.А. Гулина</w:t>
        <w:tab/>
      </w:r>
    </w:p>
    <w:p>
      <w:pPr>
        <w:pStyle w:val="Normal"/>
        <w:suppressLineNumbers/>
        <w:tabs>
          <w:tab w:val="clear" w:pos="720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DA95E2DBE1E5139E2C920838065B9F906BC632CE03C71DB71576D33457F34FDF892FB9CBB0E9AC66D6B9A2AEB391CB808CU6Y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Бухгалтерия</dc:creator>
  <dc:description/>
  <cp:keywords/>
  <dc:language>en-US</dc:language>
  <cp:lastModifiedBy>Гладышева С.М.</cp:lastModifiedBy>
  <cp:lastPrinted>2021-02-16T15:37:00Z</cp:lastPrinted>
  <dcterms:modified xsi:type="dcterms:W3CDTF">2021-02-17T04:05:00Z</dcterms:modified>
  <cp:revision>24</cp:revision>
  <dc:subject/>
  <dc:title>Приложение</dc:title>
</cp:coreProperties>
</file>