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 xml:space="preserve">о результатах рассмотрения вопросов на очередном восьмом </w:t>
      </w:r>
    </w:p>
    <w:p>
      <w:pPr>
        <w:pStyle w:val="Normal"/>
        <w:jc w:val="center"/>
        <w:rPr/>
      </w:pPr>
      <w:r>
        <w:rPr/>
        <w:t>заседании Думы города Радужный седьмого созыва 25.03.2021</w:t>
      </w:r>
    </w:p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8"/>
          <w:tab w:val="left" w:pos="720" w:leader="none"/>
          <w:tab w:val="left" w:pos="872" w:leader="none"/>
        </w:tabs>
        <w:ind w:left="0" w:hanging="0"/>
        <w:jc w:val="both"/>
        <w:rPr>
          <w:sz w:val="28"/>
          <w:szCs w:val="28"/>
        </w:rPr>
      </w:pPr>
      <w:r>
        <w:rPr>
          <w:b/>
        </w:rPr>
        <w:tab/>
      </w:r>
      <w:r>
        <w:rPr/>
        <w:t xml:space="preserve"> </w:t>
      </w:r>
      <w:r>
        <w:rPr>
          <w:sz w:val="28"/>
          <w:szCs w:val="28"/>
        </w:rPr>
        <w:t xml:space="preserve">Очередное восьмое заседание Думы города Радужный седьмого созыва состоялось 25 марта 2021 года. В работе заседания приняли участие 14 депутатов. Отсутствовали: Волков М.Н., Воскобоев Р.А., Онищенко С.В., Орлова Е.В., Салин Г.Г., Тихонов А.Г. – по уважительным причинам. Депутаты Волков М.Н., Воскобоев Р.А., Онищенко С.В., Салин Г.Г. доверили свой «голос» при голосовании по вопросам, внесенным в повестку дня, председателю Думы города Г.П. Борщёву. Принято 7 решений Думы города. 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Подробнее о результатах голосования можно узнать из ниже приведённой таблицы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29"/>
        <w:gridCol w:w="2551"/>
        <w:gridCol w:w="1077"/>
        <w:gridCol w:w="1092"/>
        <w:gridCol w:w="1020"/>
        <w:gridCol w:w="1265"/>
      </w:tblGrid>
      <w:tr>
        <w:trPr>
          <w:trHeight w:val="3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b w:val="false"/>
              </w:rPr>
              <w:t>О внесении изменений в решение Думы города от 30.11.2017 № 292 «</w:t>
            </w:r>
            <w:r>
              <w:rPr>
                <w:b w:val="false"/>
                <w:bCs/>
              </w:rPr>
              <w:t xml:space="preserve">О Положении </w:t>
            </w:r>
            <w:r>
              <w:rPr>
                <w:b w:val="false"/>
              </w:rPr>
              <w:t xml:space="preserve">о порядке организации и осуществления территориального общественного самоуправления в городе Радужный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О внесении изменений в решение Думы города </w:t>
            </w:r>
            <w:r>
              <w:rPr>
                <w:b w:val="false"/>
              </w:rPr>
              <w:t>от 28.01.2021 № 34 «Об утверждении Порядка выдвижения, внесения, обсуждения и рассмотрения инициативных проектов в городе Радужны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right="-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деятельности Счётной палаты города Радужный в 2020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деятельности отдела муниципального финансового контроля администрации города Радужный в 2020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итогах реализации муниципальной программы «Доступная среда в городе Радужный на 2019 – 2025 годы и на период до 2030 года» в 2020 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итогах реализации муниципальной программы «Развитие образования в городе Радужный на 2019 – 2025 годы и на период до 2030 года» и достижении установленных показателей региональных портфелей проектов «Образование» и «Демография» в 2020 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8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аграждении Почетной грамотой и Благодарственным письмом Думы города Радужны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8 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1-03-25T06:37:00Z</dcterms:modified>
  <cp:revision>125</cp:revision>
  <dc:subject/>
  <dc:title>ОПЕРАТИВНАЯ ИНФОРМАЦИЯ</dc:title>
</cp:coreProperties>
</file>