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седьм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5.02.2021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 xml:space="preserve">Очередное седьмое заседание Думы города Радужный седьмого созыва состоялось 25 февраля 2021 года. В работе заседания приняли участие 20 депутатов Принято 4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решения Думы города Радужный от 25.10.2005 № 63 «О системе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езультатах приватизации муниципального имущества за 2020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Организация отдыха, оздоровления, занятости детей, подростков и молодежи города Радужный на 2019 – 2025 годы и на период до 2030 года» в 2020 го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</w:t>
            </w:r>
            <w:r>
              <w:rPr>
                <w:rFonts w:eastAsia="Calibri"/>
                <w:b w:val="fals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1-02-25T06:11:00Z</dcterms:modified>
  <cp:revision>119</cp:revision>
  <dc:subject/>
  <dc:title>ОПЕРАТИВНАЯ ИНФОРМАЦИЯ</dc:title>
</cp:coreProperties>
</file>