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804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0970</wp:posOffset>
            </wp:positionH>
            <wp:positionV relativeFrom="paragraph">
              <wp:posOffset>-419735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851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февраля 2021 года</w:t>
        <w:tab/>
        <w:t xml:space="preserve">                 № 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Благодарственным письмом Думы города Радужный</w:t>
      </w:r>
    </w:p>
    <w:p>
      <w:pPr>
        <w:pStyle w:val="Normal"/>
        <w:tabs>
          <w:tab w:val="clear" w:pos="851"/>
          <w:tab w:val="left" w:pos="360" w:leader="none"/>
          <w:tab w:val="left" w:pos="720" w:leader="none"/>
          <w:tab w:val="left" w:pos="90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360" w:leader="none"/>
          <w:tab w:val="left" w:pos="720" w:leader="none"/>
          <w:tab w:val="left" w:pos="90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>Руководствуясь решением Думы города от 31.01.2014 № 435 «</w:t>
      </w:r>
      <w:r>
        <w:rPr>
          <w:sz w:val="28"/>
          <w:szCs w:val="28"/>
        </w:rPr>
        <w:t xml:space="preserve">О наградах, почетных званиях города Радужный и «Книге почета города Радужный»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/>
      </w:pPr>
      <w:r>
        <w:rPr>
          <w:sz w:val="28"/>
          <w:szCs w:val="28"/>
        </w:rPr>
        <w:t>1. За многолетний добросовестный труд в системе дошкольного образования города Радужный, большой вклад в развитие финансово-экономической деятельности и в связи с юбилейной датой со дня рождения наградить Почетной грамотой Думы города Радужный: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ракчееву Татьяну Васильевну – главного бухгалтера муниципального дошкольного образовательного учреждения детского сада № 9 «Черепашка»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/>
      </w:pPr>
      <w:r>
        <w:rPr>
          <w:sz w:val="28"/>
          <w:szCs w:val="28"/>
        </w:rPr>
        <w:tab/>
        <w:t>2. За обеспечение единства обучения и воспитания, развитие интеллектуального, культурного и нравственного потенциала личности воспитанников, многолетний труд и личный вклад в развитие дошкольного учреждения и в связи с юбилейной датой со дня рождения наградить Почетной грамотой Думы города Радужный: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усаеву Ларису Саитовну – воспитателя муниципального дошкольного образовательного учреждения детского сада № 9 «Черепашка»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 профессионализм, личный вклад в обеспечение процессов профессионального обучения и воспитания подрастающего поколения города Радужный и в связи с празднованием Международного женского дня наградить Благодарственным письмом Думы города Радужный сотрудников бюджетного учреждения профессионального образования Ханты-Мансийского автономного округа – Югры «Радужнинский политехнический колледж»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ртюхову Людмилу Николаевну – социального педагога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валенко Ольгу Владимировну – специалиста по кадрам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шкину Людмилу Викторовну – художественного редактора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4. В связи с празднованием профессионального праздника Дня работника торговли, бытового обслуживания и жилищно-коммунального хозяйства, за многолетний добросовестный труд, большой личный вклад  в создание в городе комфортных условий проживания наградить следующих работников предприятий сферы жилищно-коммунального хозяйства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4.1. Почетной грамотой Думы города Радужный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- Ершову Наталью Владимировну – оператора диспетчерской службы по контролю  работы лифтов Общества с ограниченной ответственностью ТЕХНОСЕРВИС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- Сачко Владислава Сергеевича – машиниста погрузчика Унитарного предприятия специализированного автотранспортного по обслуживанию объектов городского хозяйства муниципального образования Ханты-Мансийского автономного округа – Югры городской округ город Радужны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- Миллер Игоря Ивановича – водителя автобусов городских регулярных пассажирских маршрутов Унитарного предприятия специализированного автотранспортного по обслуживанию объектов городского хозяйства муниципального образования Ханты-Мансийского автономного округа – Югры городской округ город Радужны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- Логунова Алексея Петровича – дорожного рабочего Унитарного предприятия специализированного автотранспортного по обслуживанию объектов городского хозяйства муниципального образования Ханты-Мансийского автономного округа – Югры городской округ город Радужны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- Стиклиорайтите Елену Валентинасовну – дворника Общества с ограниченной ответственностью «Жилищно-эксплуатационный сервис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- Пономареву Наталью Александровна – ведущего специалиста по закупкам Унитарного предприятия «Радужныйтеплосеть» муниципального образования Ханты-Мансийского автономного округа – Югры городской округ город Радужны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- Комар Алексея Анатольевича – слесаря по ремонту оборудования котельной 4 разряда Унитарного предприятия «Радужныйтеплосеть» муниципального образования Ханты-Мансийского автономного округа – Югры городской округ город Радужны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саева Габибуллу Мустапаевича – мастера филиала АО «Горэлектросеть» «Радужнинские городские энергетические сет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уснак Ирину Викторовну – главного специалиста Казенного учреждения «Дирекция единого заказчика по городскому хозяйству» муниципального образования Ханты-Мансийского автономного округа – Югры городской округ город Радужный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4.2. Благодарственным письмом Думы города Радужны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Двоеглазова Евгения Анатольевича – техника - наладчика по лифтам Общества с ограниченной ответственностью ТЕХНОСЕРВИС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- Рудова Евгения Тимофеевича – сторожа Унитарного предприятия специализированного автотранспортного по обслуживанию объектов городского хозяйства муниципального образования Ханты-Мансийского автономного округа – Югры городской округ город Радужны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- Ятчук Сергея Григорьевича – слесаря по ремонту дорожно-строительной техники Унитарного предприятия специализированного автотранспортного по обслуживанию объектов городского хозяйства муниципального образования Ханты-Мансийского автономного округа – Югры городской округ город Радужны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- Магалиева Элмана Магалиевича – водителя автобусов городских регулярных пассажирских маршрутов Унитарного предприятия специализированного автотранспортного по обслуживанию объектов городского хозяйства муниципального образования Ханты-Мансийского автономного округа – Югры городской округ город Радужны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- Айвазова Роберта Рашидовича – водителя автомобиля транспортной службы Унитарного предприятия специализированного автотранспортного по обслуживанию объектов городского хозяйства муниципального образования Ханты-Мансийского автономного округа – Югры городской округ город Радужны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- Курашеву Бадию Абдулмажитовну – уборщика лестничных клеток Общества с ограниченной ответственностью «Жилищно-эксплуатационный сервис»;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аркисян Сергея Эдуардовича – слесаря по контрольно-измерительными приборами и автоматики 5 разряда Унитарного предприятия «Радужныйтеплосеть» муниципального образования Ханты-Мансийского автономного округа – Югры городской округ город Радужный;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851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Аскерова Абдуллу Камиловича – слесаря по ремонту оборудования котельной 5 разряда Унитарного предприятия «Радужныйтеплосеть» муниципального образования Ханты-Мансийского автономного округа – Югры городской округ город Радужный;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851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тошкину Наталью Михайловну – аппаратчика очистки сточных вод, филиала АО «Горэлектросеть» «Радужнинские городские энергетические сети»;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851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рцеву Тамару Михайловну – аппаратчика химводоочистки филиала АО «Горэлектросеть» «Радужнинские городские энергетические сети»;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хманова Рахмана Карибовича – слесаря аварийно-восстановительных работ филиала АО «Горэлектросеть» «Радужнинские городские энергетические сети»;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еменова Олега Дмитриевича – программиста Казенного учреждения «Дирекция единого заказчика по городскому хозяйству» муниципального образования Ханты-Мансийского автономного округа – Югры городской округ город Радужный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371" w:leader="none"/>
        </w:tabs>
        <w:rPr/>
      </w:pPr>
      <w:r>
        <w:rPr>
          <w:b/>
          <w:sz w:val="28"/>
          <w:szCs w:val="28"/>
        </w:rPr>
        <w:t xml:space="preserve">Председатель Думы города </w:t>
        <w:tab/>
        <w:t xml:space="preserve">  Г.П. Борщёв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10329545</wp:posOffset>
                </wp:positionV>
                <wp:extent cx="7560310" cy="3581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tabs>
                                <w:tab w:val="clear" w:pos="851"/>
                                <w:tab w:val="left" w:pos="2198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8.2pt;mso-wrap-distance-left:0pt;mso-wrap-distance-right:0pt;mso-wrap-distance-top:0pt;mso-wrap-distance-bottom:0pt;margin-top:813.3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141"/>
                        <w:shd w:fill="auto" w:val="clear"/>
                        <w:tabs>
                          <w:tab w:val="clear" w:pos="851"/>
                          <w:tab w:val="left" w:pos="2198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"/>
      <w:sz w:val="26"/>
      <w:szCs w:val="26"/>
      <w:shd w:fill="FFFFFF" w:val="clear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4">
    <w:name w:val="Основной текст (14)_"/>
    <w:qFormat/>
    <w:rPr>
      <w:sz w:val="54"/>
      <w:szCs w:val="5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60"/>
    </w:pPr>
    <w:rPr>
      <w:spacing w:val="-1"/>
      <w:sz w:val="26"/>
      <w:szCs w:val="26"/>
      <w:shd w:fill="FFFFFF" w:val="clear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619" w:before="0" w:after="600"/>
      <w:jc w:val="center"/>
    </w:pPr>
    <w:rPr>
      <w:sz w:val="54"/>
      <w:szCs w:val="5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27:00Z</dcterms:created>
  <dc:creator>Duma4</dc:creator>
  <dc:description/>
  <cp:keywords/>
  <dc:language>en-US</dc:language>
  <cp:lastModifiedBy>Ермоленко О.В.</cp:lastModifiedBy>
  <cp:lastPrinted>2021-02-16T09:54:00Z</cp:lastPrinted>
  <dcterms:modified xsi:type="dcterms:W3CDTF">2021-02-24T09:17:00Z</dcterms:modified>
  <cp:revision>168</cp:revision>
  <dc:subject/>
  <dc:title>Проект</dc:title>
</cp:coreProperties>
</file>