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04 февраля 2021 года                                                                                     №0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 подготовке седьм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умы города Радужный седьмого созы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1. Провести очередное седьмое заседание Думы города Радужный седьмого созыва 25 февраля 2021 года в 10.00 часов в зале заседаний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 xml:space="preserve">2. Согласно плану работы включить в проект повестки дня седьмого заседания Думы города Радужный следующие вопросы: 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1. Об итогах реализации муниципальной программы «Организация отдыха, оздоровления, занятости детей, подростков и молодежи города Радужный на 2019-2025 годы и на период до 2030 года» в 2020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2. Об итогах реализации муниципальной программы «Развитие образования в городе Радужный на 2019 – 2025 годы и на период до 2030 года» и достижении установленных показателей региональных портфелей проектов «Образование» и «Демография» в 2020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3. О выполнении прогнозного плана (программы) приватизации муниципального имущества за 2020 год, содержащий перечень приватизированного муниципального имущества с указанием способа, срока и цены сделки приватизации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4. Об использовании финансовой благотворительной помощи, полученной в рамках соглашения с ПАО «НК Роснефть»,  в 2018 – 2019 годы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  <w:tab/>
        <w:t>3. Согласованные проекты решений по вопросам, указанным в пункте 2 настоящего постановления, а также по внеплановым вопросам, и материалы к ним представить в аппарат Думы города в бумажном и электронном виде не позднее 12 февраля 2021 года.</w:t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Провести рабочее совещание депутатов Думы города 19 февраля  2021  года в 14 часов 15 минут в зале заседаний администрации города Радужный   по вопросам, внесенным в повестку дня седьмого заседания Думы города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26:00Z</dcterms:created>
  <dc:creator>Duma2</dc:creator>
  <dc:description/>
  <cp:keywords/>
  <dc:language>en-US</dc:language>
  <cp:lastModifiedBy>Жернакова Л.А.</cp:lastModifiedBy>
  <cp:lastPrinted>2021-02-04T10:07:00Z</cp:lastPrinted>
  <dcterms:modified xsi:type="dcterms:W3CDTF">2021-02-04T05:08:00Z</dcterms:modified>
  <cp:revision>110</cp:revision>
  <dc:subject/>
  <dc:title>Проект</dc:title>
</cp:coreProperties>
</file>