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84433329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от 04.03.2021</w:t>
        <w:tab/>
        <w:tab/>
        <w:tab/>
        <w:tab/>
        <w:tab/>
        <w:tab/>
        <w:tab/>
        <w:tab/>
        <w:tab/>
        <w:t xml:space="preserve">  № </w:t>
      </w:r>
      <w:r>
        <w:rPr>
          <w:rFonts w:eastAsia="MS Gothic;ＭＳ ゴシック" w:cs="Times New Roman" w:ascii="Times New Roman" w:hAnsi="Times New Roman"/>
          <w:sz w:val="28"/>
          <w:lang w:eastAsia="ja-JP"/>
        </w:rPr>
        <w:t>13</w:t>
      </w:r>
    </w:p>
    <w:p>
      <w:pPr>
        <w:pStyle w:val="Style15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публичных слушаний по проекту решения Думы города Радужный «Об исполнении бюджета города Радужный за 2020 год»</w:t>
      </w:r>
    </w:p>
    <w:p>
      <w:pPr>
        <w:pStyle w:val="Style15"/>
        <w:ind w:right="4535" w:hanging="0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5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2 части 3 статьи 28 Федерального закона Российской Федерации от 06.10.2003 № 131-ФЗ «Об общих принципах организации местного самоуправления в Российской Федерации», статьями 12, 39 Устава города Радужный, пунктом 3 статьи 9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статьей 2 Порядка организации и проведении публичных слушаний в городе Радужный, утвержденного решением Думы города Радужный                    от 30.03.2017 № 229, учитывая действие режима повышенной готовности, введенного на территории Ханты-Мансийского автономного округа – Югры  постановлением Губернатора Ханты-Мансийского автономного округа – Югры от 09.04.2020 № 29 « О мерах по предотвращению завоза и распространения новой  коронавирусной инфекции, вызванной COVID -19 в Ханты-Мансийском автономном округе - Югре», в целях обеспечения участия населения города Радужный в осуществлении местного самоуправления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публичные слушания по проекту решения Думы города Радужный «Об исполнении бюджета  города  Радужный за 2020 год»  в форме обсуждения проекта муниципального правового акта с участием жителей и (или) представителей общественности города Радужный, с соблюдением санитарно - эпидемиологических условий с использованием участниками публичных слушаний средств индивидуальной защи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Провести публичные слушания 12.04.2021 в  конференц – зале администрации города Радужный, расположенном по адресу: Ханты-Мансийский автономный округ – Югра, город Радужный, 3 микрорайон,              дом 3. Начало слушаний в 18 часов 00 мину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формировать комиссию по проведению публичных слушаний в составе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.П. Борщёв - председатель Думы города Радужны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.В. Орлова - заместитель председателя Думы города Радужны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.Л. Жиделев - депутат Думы города Радужны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.А. Хмелева - депутат Думы города Радужны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.В. Лукина - заместитель главы города – председатель комитета финансов администрации города Радужны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.М. Гладышева - начальник управления экономики и прогнозирования администрации города Радужны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.Ч. Абдуллина - начальник бюджетного управления комитета финансов администрации города Радужны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.А. Савицкая - начальник управления доходов комитета финансов администрации  города  Радужны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ределить, что предложения по существу проекта решения Думы города Радужный «Об исполнении бюджета города Радужный за 2020 год», изложенные в письменной форме, направляются в комиссию по проведению публичных слушаний по адресу: Ханты–Мансийский автономный округ - Югра, город  Радужный, 3 микрорайон, дом 3, кабинет 204 с 8 часов 30 минут до 18 часов 00 минут (перерыв с 12 часов 30 минут до 14 часов 00 минут) ежедневно, за исключением субботы и воскресенья до 10.04.202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миссии по проведению публичных слушаний обеспечить проведение публичных слушаний в соответствии с порядком организации и проведения публичных слушаний в городе Радужный, утвержденным решением Думы города Радужный от 30.03.2017 № 229 «О порядке  организации и проведения публичных слушаний в городе Радужный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ределить, что ознакомиться  с проектом  решения Думы города Радужный «Об  исполнении бюджета  города  Радужный за 2020 год» возможно по адресу: Ханты–Мансийский автономный округ – Югра, город Радужный, 3 микрорайон, дом 3, кабинет 204, с 08 часов 30 минут до 12 часов 30 минут и с 14 часов 00 минут до 17 часов 00 минут, за исключением субботы и воскресенья до 10.04.2021,  а также на официальном сайте Думы города Радужный www.duma-rad.ru, администрации города Радужный www.admrad.ru. в разделе «Общественное обсуждение, публичные слуша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рганизационному управлению организационно-правового комитета администрации города Радужный (О.А. Ермоленко), не позднее, чем за 10 календарных дней до срока, указанного в пункте 2 настоящего постановления обеспечить опубликование в газете «Новости Радужного. Официальная среда» настоящего постано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местителю главы города Радужный – председателю комитета финансов администрации города Радужный И.В. Лукиной обеспечить ознакомление членов комиссии по проведению публичных слушаний с настоящим постановлением в срок не позднее 3 рабочих дней после  принятия постано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нтроль за выполнением настоящего постановления возложить на заместителя главы города - председателя комитета финансов администрации города Радужный И.В. Лукин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о исполняющий полномоч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города Радужный</w:t>
        <w:tab/>
        <w:tab/>
        <w:tab/>
        <w:tab/>
        <w:tab/>
        <w:tab/>
        <w:t>С.А. Калашников</w:t>
      </w:r>
    </w:p>
    <w:p>
      <w:pPr>
        <w:pStyle w:val="Style15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5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6:00Z</dcterms:created>
  <dc:creator>Ирина</dc:creator>
  <dc:description/>
  <cp:keywords/>
  <dc:language>en-US</dc:language>
  <cp:lastModifiedBy>Ирина</cp:lastModifiedBy>
  <cp:lastPrinted>2021-03-04T19:17:00Z</cp:lastPrinted>
  <dcterms:modified xsi:type="dcterms:W3CDTF">2021-03-04T14:18:00Z</dcterms:modified>
  <cp:revision>1</cp:revision>
  <dc:subject/>
  <dc:title> </dc:title>
</cp:coreProperties>
</file>