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марта 2021 года</w:t>
        <w:tab/>
        <w:t xml:space="preserve">               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>1. За высокое профессиональное мастерство и многолетний добросовестный труд, признание выдающихся заслуг в сфере культуры, способствующих всестороннему развитию и благополучию города Радужный, а также в связи с 30-летним юбилеем автономного учреждения культуры «Дворец культуры «Нефтяник» города Радужный наградить Благодарственным письмом Думы города Радужный сотрудников выше названного учрежде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ьченко Яну Владимировну – художественного руководител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ль Римму Александровну – главного администра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ламарчук Ольгу Валентиновну – заместителя дирек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кунову Наталью Валентиновну – заведующего театрально-производственной мастерско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>2. За высокий профессионализм, ответственное выполнение своих обязанностей, многолетний добросовестный труд, в связи с празднованием 25-летия со дня образования автономного учреждения «Плавательный бассейн «Аган» муниципального образования Ханты-Мансийского автономного округа – Югры городской округ город Радужный и личный вклад в развитие учреждения наградить сотрудников выше названного учрежде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хт Елену Сергеевну – администра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апову Ольгу Васильевну – уборщика служебных помещени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вдокимову Ларису Ивановну – медицинскую сестру.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3-15T09:53:00Z</cp:lastPrinted>
  <dcterms:modified xsi:type="dcterms:W3CDTF">2021-03-15T04:53:00Z</dcterms:modified>
  <cp:revision>172</cp:revision>
  <dc:subject/>
  <dc:title>Проект</dc:title>
</cp:coreProperties>
</file>