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ОЕК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2021 г.                                                                   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отдела муниципального финансового контроля администрации города Радужный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начальника отдела муниципального финансового контроля администрации города Радужный Н.А.Персидской «Отчет о деятельности отдела муниципального финансового контроля администрации города Радужный в 2020 году», Дума города решила:</w:t>
      </w:r>
    </w:p>
    <w:p>
      <w:pPr>
        <w:pStyle w:val="Heading2"/>
        <w:spacing w:lineRule="auto" w:line="240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ринять к сведению отчет о деятельности</w:t>
      </w:r>
      <w:r>
        <w:rPr>
          <w:rFonts w:cs="Times New Roman" w:ascii="Times New Roman" w:hAnsi="Times New Roman"/>
          <w:b w:val="false"/>
          <w:i w:val="false"/>
        </w:rPr>
        <w:t xml:space="preserve"> отдела муниципального финансового контроля в 20</w:t>
      </w:r>
      <w:r>
        <w:rPr>
          <w:rFonts w:cs="Times New Roman" w:ascii="Times New Roman" w:hAnsi="Times New Roman"/>
          <w:b w:val="false"/>
          <w:i w:val="false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</w:rPr>
        <w:t xml:space="preserve"> году принять к сведению </w:t>
      </w:r>
      <w:r>
        <w:rPr>
          <w:rFonts w:cs="Times New Roman" w:ascii="Times New Roman" w:hAnsi="Times New Roman"/>
          <w:b w:val="false"/>
          <w:i w:val="false"/>
          <w:lang w:val="ru-RU"/>
        </w:rPr>
        <w:t>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адужный               </w:t>
        <w:tab/>
        <w:tab/>
        <w:tab/>
        <w:tab/>
        <w:tab/>
        <w:tab/>
        <w:tab/>
        <w:tab/>
        <w:t>Г.П. Борщ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 решению Думы города Радужны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 «___»____________2021 №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че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 деятельности отдела  муниципального финансового контрол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министрации города Радужный  в 202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финансового контроля является  функциональным органом администрации города Радужный, созданным  в целях осуществления внутреннего муниципального финансового контроля в соответствии со статьей 269.2 Бюджетного кодекса Российской Федерации, в соответствии с частью 8 статьи 99 Федерального закона от 05.04.2013 №44-ФЗ «О контрактной  системе в сфере закупок товаров, работ, услуг для обеспечения  государственных и муниципальных нужд (далее – Федеральный закон №44-ФЗ»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существляет ведомственный контроль в сфере закупок товаров, работ, услуг для обеспечения муниципальных нужд за соблюдением законодательства Российской Федерации и иных нормативных правовых актов о контрактной системе в сфере закупок,  в соответствии Порядком осуществления ведомственного контроля  за соблюдением законодательства Российской Федерации и иных нормативных правовых актов о контрактной системе в сфере закупок для обеспечения  муниципальных нужд администрации города Радужный, утвержденным постановлением администрации города Радужный от 13.07.2015 № 1380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0 году отделом муниципального финансового контроля осуществлялась контрольная деятельность, в соответствии с планом контрольных мероприятий,  в двух направлениях: в финансово-бюджетной сфере и в сфере закупок в порядке части 8 статьи 99 Федерального закона №44-ФЗ.  Всего в 2020 году  отделом  проведено 6 контрольных мероприятий, из которых 3 – в финансово-бюджетной сфере и 2 – в сфере закупок в порядке части 8 статьи 99 Федерального закона №44-ФЗ, 1 внеплановая проверка на основании поручения главы города Радужный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одпунктом «и» пункта 1, пункта 6  постановления Правительства Российской Федерации от 03.04.2020 № 438</w:t>
      </w:r>
      <w:r>
        <w:rPr/>
        <w:t xml:space="preserve"> </w:t>
      </w:r>
      <w:r>
        <w:rPr>
          <w:sz w:val="28"/>
          <w:szCs w:val="28"/>
        </w:rPr>
        <w:t xml:space="preserve">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контрольные мероприятия </w:t>
      </w:r>
      <w:r>
        <w:rPr/>
        <w:t xml:space="preserve"> (</w:t>
      </w:r>
      <w:r>
        <w:rPr>
          <w:sz w:val="28"/>
          <w:szCs w:val="28"/>
        </w:rPr>
        <w:t>плановые и внеплановые проверки юридических лиц - участников бюджетного процесса, а также государственных (муниципальных) бюджетных, автономных учреждений в рамках осуществления контроля и надзора в финансово-бюджетной сфере) проводились в форме камеральной проверки,</w:t>
      </w:r>
      <w:r>
        <w:rPr/>
        <w:t xml:space="preserve"> </w:t>
      </w:r>
      <w:r>
        <w:rPr>
          <w:sz w:val="28"/>
          <w:szCs w:val="28"/>
        </w:rPr>
        <w:t>с использованием средств дистанционного взаимодействия, в том числе аудио- или видеосвяз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 проверенных средств составил 502 833,02 тыс. рублей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отчетный период отделом  муниципального финансового контроля подготовлено 118 заключений по результатам финансово-экономической экспертизы, в том числ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финансово-экономической экспертизы проектов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– 37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финансово-экономической экспертизы проектов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–81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ми мероприятиями охвачено 4 объекта (субъекта) контроля,                 из них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втономное учреждение Плавательный бассейн «Аган» муниципального образования Ханты-Мансийского автономного округа - Югры городской округ город Радужный по проверке финансово-хозяйственной деятельности, формирования показателей муниципального задания на оказание муниципальных услуг и финансового обеспечения его выполнения за период 01.01.2019-31.12.2019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 бюджетное  общеобразовательное учреждение «Средняя общеобразовательная школа № 3» проверка соблюдения законности начисления и обоснованности выплаты заработной платы работникам муниципального бюджетного общеобразовательного учреждения «Средняя общеобразовательная школа № 3» за период 01.01.2019-31.12.201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 бюджетное  общеобразовательное учреждение «Средняя общеобразовательная школа № 6» по проверке финансово-хозяйственной деятельности, формирования показателей муниципального задания на оказание муниципальных услуг и финансового обеспечения его выполнения за период 01.01.2017-31.12.2019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 бюджетное  общеобразовательное учреждение «Средняя общеобразовательная школа № 4» по проверке финансово-хозяйственной деятельности, формирования показателей муниципального задания на оказание муниципальных услуг и финансового обеспечения его выполнения за период 01.01.2017-31.12.2019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ой деятельности установлены нарушения действующего законодательства, муниципальных правовых актов и локальных нормативных актов организаций на общую сумму 18 651,65 тыс.руб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контрольных мероприятий в  сфере бюджетных правоотношений  в 2020 году в структуре выявленных финансовых  нарушений  наибольший удельный вес занимают  неправомерные расходы – 70,0%, на нецелевое использование средств приходится – 13,2 %, нарушения  методологии бухгалтерского учета – 16,8%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рушений, выявленных по результатам проверок в сфере закупок, наибольший удельный вес занимают нарушения законодательства Российской Федерации и иных нормативных правовых актов о контрактной системе в сфере закупок – 48,4%, остальными нарушениями  являются  нарушения условий договоров – 47,7%, нарушения в бухгалтерском учете – 3,9%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езультаты контрольных мероприятий в сфере бюджетных правоотноше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онтрольных мероприятий уделялось внимание выявлению нарушений бюджетного законодательства, предотвращению бюджетных потерь и финансовых нарушений при использовании бюджетных средст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контрольных мероприятий в  сфере бюджетных правоотношений  в 2020 году выявлено  нарушений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наруш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ты нецелевого использования средств субсидии на исполнение субвенции местными бюджетами на реализацию основных общеобразовательных программ в общей сумме 228 616 руб. 80 коп.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highlight w:val="yellow"/>
        </w:rPr>
        <w:t>неправомерно установлены единовременные стимулирующие  выплаты за особые достижения при выполнении услуг (работ)   в общей сумме 389 500 руб.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неправомерно установлены выплаты за качество выполняемых работ в общей сумме 503 933 руб. 40 коп.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необоснованно установлены единовременные стимулирующие  выплаты за особые достижения при выполнении услуг (работ) в общей сумме 44 000 руб.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необоснованно установлены выплаты за качество выполняемых работ в общей сумме 39 307 руб. 46 коп.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неправомерно установлены выплаты  за интенсивность и высокие результаты работы в общей сумме 237 632 руб. 83 коп.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е статьи 4 Закона 174-ФЗ «Об автономных учреждениях», пункта 3 Порядка определения видов ОЦДИ автономного учреждения муниципального образования городской округ город Радужный, утвержденного постановлением администрации города Радужный от 17.04.2018 № 595, объекты основных средств учтены в составе иного движимого имущества, но не включены в перечень особо ценного движимого имущества в общей сумме 292 000 рубл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авомерно установлены стимулирующие выплаты специалистам и служащим, деятельность которых не связанна с непосредственным оказанием образовательных услуг при выполнении работы в рамках должностных обязанностей в размере 251 391 руб. 10 коп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, не имеющие стоимостную оценку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обеспечение открытости и доступности информации об учреждении, подлежащей размещению на официальном сайте для размещения информации об государственных (муниципальных) учреждениях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п. 15 Приказа Минфина от 21.07.2011 № 86н) в 19-ти случаях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ки нормативно-правовой базы, регламентирующей порядок установления (распределения) стимулирующей части фонда оплаты труда в муниципальных учреждениях в 3-х случа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езультаты контрольных мероприятий в сфере закупок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отделом муниципального финансового контроля  проверена 121 закупка на общую сумму 56 396 681,41 рублей, установлено 128 фактов нарушения  действующего законодательств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нансовые наруш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е целей Федерального закона №44-ФЗ и Федерального закона от 26 июля 2006 года №135-ФЗ «О защите конкуренции» в части заключения гражданско-правовых договоров посредством проведения закупки у единственного поставщика, фактически образующих единую сделку, искусственно раздробленную для формального соблюдения специальных ограничений в 57 случаях на общую сумму 16 665 272,2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рушения, не имеющие стоимостную оце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н</w:t>
      </w:r>
      <w:r>
        <w:rPr>
          <w:rFonts w:eastAsia="Times New Roman" w:cs="Times New Roman" w:ascii="Times New Roman" w:hAnsi="Times New Roman"/>
          <w:sz w:val="28"/>
          <w:szCs w:val="28"/>
        </w:rPr>
        <w:t>арушение части 2 статьи 34 Федерального закона №44-ФЗ в части заключения договора без указания на то, что цена договора является твердой и определяется на весь срок действия договора– 36 ф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нарушение ч.1. ст.95 в части не указания дополнительного объема работы или услуги исходя из установленной в контракте цены единицы товара, работы или услуги – 4 фа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нарушение части 9 статьи 94 Федерального закона № 44-ФЗ в части нарушения сроков размещения в ЕИС отчётов заказчика об исполнении контракта (результатов отдельного этапа исполнения контракта) – 4 фа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нарушение статьи 23 Федерального закона №44-ФЗ, контракты не содержат идентификационный код закупки)  – 18 ф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нарушение  пункта 1 части 3 статьи 18 Федерального закона №44-ФЗ в части обоснования выбранного способа определения поставщика (подрядчика, исполнителя) – 1 фак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нарушение п.1 ч.13 ст.34 Федерального закона №44-ФЗ о порядке и сроках осуществления заказчиком приемки и экспертизы поставленного товара – 3 фа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арушения правил ведения бухгалтерского (бюджетного) учета, составления и представления бухгалтерской (бюджетной) отчетности. Несоответствие данных бухгалтерского учета первичным документам – 5 фактов.</w:t>
      </w:r>
    </w:p>
    <w:p>
      <w:pPr>
        <w:pStyle w:val="Style16"/>
        <w:spacing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Контроль за устранением выявленных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нятия мер по устранению выявленных нарушений, устранению причин и условий выявленных нарушений в дальнейшей работе в адрес руководителей объектов (субъектов) контроля выдано 3 представления, 1 из которых на отчетную дату снято с контро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числа нарушений, не имеющих стоимостную оценку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окальные правовые акты приведены в соответствие с требованиями действующего законодательства путем внесения в них соответствующих измен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ъектами (субъектами) контроля предприняты меры по недопущению нарушений правил ведения бухгалтерского (бюджетного) учета, составления и представления бухгалтерской (бюджетной) отчетности, несоответствия данных бухгалтерского учета первичным документ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езультатах контрольных мероприятий направлялась главе города Радужный, а также курирующим заместителям главы города Радужный, в ведении которых находятся соответствующие объекты (субъекты) контроля с целью информирования, а также с целью привлечения должностных лиц, допустивших нарушения действующего законодательства, к ответственности в соответствии с действующим законодательством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внепланового  контрольного мероприятия направлен в ОМВД  по городу Радужный, Прокуратуру города Радужны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принятием мер по устранению выявленных нарушений осуществляется специалистами отдел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ить нарушение, проконтролировать устранение выявленных нарушений, проконтролировать полноту принятых мер по устранению причин и недопущение их в дальнейшей работе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 приоритетными задачами в работе отдела.  Именн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м заключается эффективность проводимого финансового контроля, как инструмента бюджетной политик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роприятия по предупреждению (недопущению)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нятия мер превентивного характера  отделом муниципального финансового контроля  осуществляется работа по подготовке обзоров выявленных нарушений, в которых  нарушения систематизируются, приводятся ссылки на правовые акты, нормы которых нарушены. Данная информация  размещается в открытом доступе  на сайте администрации города Радужный на странице отдела муниципального финансового контроля в разделе «Результаты контрольных мероприят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анной работы – дать возможность  объектам (субъектам) контроля заблаговременно, до начала контрольных мероприятий, провести анализ на предмет выявления аналогичных нарушений в деятельности организаций и при необходимости принять меры по их устра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Гл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принципов деятельности отдела является гл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ая информация о деятельности отдела в структурированном вид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а на сайте администрации города Радужный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admra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 разделе «Отдел муниципального финансового контроля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формация о результатах проведенных контрольных мероприятиях на постоянной основе направлялась в адрес главы города Радужный¸ в адрес заместителей главы города, в чьем непосредственном подчинении находятся объекты (субъекты)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43:00Z</dcterms:created>
  <dc:creator>larionova</dc:creator>
  <dc:description/>
  <cp:keywords/>
  <dc:language>en-US</dc:language>
  <cp:lastModifiedBy>Ермоленко О.В.</cp:lastModifiedBy>
  <cp:lastPrinted>2021-03-03T14:30:00Z</cp:lastPrinted>
  <dcterms:modified xsi:type="dcterms:W3CDTF">2021-03-11T10:15:00Z</dcterms:modified>
  <cp:revision>12</cp:revision>
  <dc:subject/>
  <dc:title/>
</cp:coreProperties>
</file>