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47688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ГОРОДА РАДУЖ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нты-Мансийского автономного округа – Юг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марта 2021 года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тдела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а Радужный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информацию о работе отдела муниципального финансового контроля администрации города Радужный в 2020 году, Дума город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нформацию </w:t>
      </w:r>
      <w:r>
        <w:rPr>
          <w:rFonts w:cs="Times New Roman" w:ascii="Times New Roman" w:hAnsi="Times New Roman"/>
          <w:b w:val="false"/>
          <w:i w:val="false"/>
        </w:rPr>
        <w:t>о работе отдела муниципального финансового контроля в 20</w:t>
      </w:r>
      <w:r>
        <w:rPr>
          <w:rFonts w:cs="Times New Roman" w:ascii="Times New Roman" w:hAnsi="Times New Roman"/>
          <w:b w:val="false"/>
          <w:i w:val="false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</w:rPr>
        <w:t xml:space="preserve"> году принять к сведению </w:t>
      </w:r>
      <w:r>
        <w:rPr>
          <w:rFonts w:cs="Times New Roman" w:ascii="Times New Roman" w:hAnsi="Times New Roman"/>
          <w:b w:val="false"/>
          <w:i w:val="false"/>
          <w:lang w:val="ru-RU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города                </w:t>
        <w:tab/>
        <w:tab/>
        <w:tab/>
        <w:tab/>
        <w:t xml:space="preserve"> Г.П. Борщ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Думы горо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.03.2021 № 4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еятельности отдела  муниципального финансов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 администрации города Радужный в 2020 году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Style16"/>
        <w:shd w:fill="FFFFFF" w:val="clear"/>
        <w:tabs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Отдел муниципального финансового контроля является  функциональным органом администрации города Радужный, созданным  в целях осуществления внутреннего муниципального финансового контроля в соответствии со статьей 269.2 Бюджетного кодекса Российской Федерации, в соответствии с частью 8 статьи 99 Федерального закона от 05.04.2013 №44-ФЗ «О контрактной  системе в сфере закупок товаров, работ, услуг для обеспечения  государственных и муниципальных нужд (далее – Федеральный закон №44-ФЗ»)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тдел осуществляет ведомственный контроль в сфере закупок товаров, работ, услуг для обеспечения муниципальных нужд за соблюдением законодательства Российской Федерации и иных нормативных правовых актов о контрактной системе в сфере закупок,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для обеспечения муниципальных нужд администрации города Радужный, утвержденным постановлением администрации города Радужный от 13.07.2015 № 1380. </w:t>
      </w:r>
    </w:p>
    <w:p>
      <w:pPr>
        <w:pStyle w:val="Style16"/>
        <w:shd w:fill="FFFFFF" w:val="clear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20 году отделом муниципального финансового контроля осуществлялась контрольная деятельность, в соответствии с планом контрольных мероприятий, в двух направлениях: в финансово-бюджетной сфере и в сфере закупок в порядке части 8 статьи 99 Федерального закона №44-ФЗ. Всего в 2020 году отделом проведено 6 контрольных мероприятий, из которых 3 – в финансово-бюджетной сфере и 2 – в сфере закупок в порядке части 8 статьи 99 Федерального закона №44-ФЗ, 1 внеплановая проверка на основании поручения главы города Радужный.</w:t>
      </w:r>
      <w:r>
        <w:rPr/>
        <w:t xml:space="preserve"> </w:t>
      </w:r>
    </w:p>
    <w:p>
      <w:pPr>
        <w:pStyle w:val="Style16"/>
        <w:shd w:fill="FFFFFF" w:val="clear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одпунктом «и» пункта 1, пункта 6 постановления Правительства Российской Федерации от 03.04.2020 № 438</w:t>
      </w:r>
      <w:r>
        <w:rPr/>
        <w:t xml:space="preserve"> </w:t>
      </w:r>
      <w:r>
        <w:rPr>
          <w:sz w:val="28"/>
          <w:szCs w:val="28"/>
        </w:rPr>
        <w:t xml:space="preserve">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контрольные мероприятия </w:t>
      </w:r>
      <w:r>
        <w:rPr/>
        <w:t xml:space="preserve"> (</w:t>
      </w:r>
      <w:r>
        <w:rPr>
          <w:sz w:val="28"/>
          <w:szCs w:val="28"/>
        </w:rPr>
        <w:t>плановые и внеплановые проверки юридических лиц – участников бюджетного процесса, а также государственных (муниципальных) бюджетных, автономных учреждений в рамках осуществления контроля и надзора в финансово-бюджетной сфере) проводились в форме камеральной проверки,</w:t>
      </w:r>
      <w:r>
        <w:rPr/>
        <w:t xml:space="preserve"> </w:t>
      </w:r>
      <w:r>
        <w:rPr>
          <w:sz w:val="28"/>
          <w:szCs w:val="28"/>
        </w:rPr>
        <w:t>с использованием средств дистанционного взаимодействия, в том числе аудио- или видеосвязи.</w:t>
      </w:r>
    </w:p>
    <w:p>
      <w:pPr>
        <w:pStyle w:val="Normal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 проверенных средств составил 502 833,02 тыс. рублей. 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За отчетный период отделом  муниципального финансового контроля подготовлено 118 заключений по результатам финансово-экономической экспертизы, в том числе: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по результатам финансово-экономической экспертизы проектов муниципальных правовых актов – 37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финансово-экономической экспертизы проектов муниципальных программ –8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ми мероприятиями охвачено 4 объекта (субъекта) контроля, из них: </w:t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номное учреждение Плавательный бассейн «Аган» муниципального образования Ханты-Мансийского автономного округа – Югры городской округ город Радужный по проверке финансово-хозяйственной деятельности, формирования показателей муниципального задания на оказание муниципальных услуг и финансового обеспечения его выполнения за период 01.01.2019 – 31.12.2019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Средняя общеобразовательная школа № 3» по проверке соблюдения законности начисления и обоснованности выплаты заработной платы работникам муниципального бюджетного общеобразовательного учреждения «Средняя общеобразовательная школа № 3» за период 01.01.2019 – 31.12.2019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Средняя общеобразовательная школа № 6» по проверке финансово-хозяйственной деятельности, формирования показателей муниципального задания на оказание муниципальных услуг и финансового обеспечения его выполнения за период 01.01.2017 – 31.12.2019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 бюджетное  общеобразовательное учреждение «Средняя общеобразовательная школа № 4» по проверке финансово-хозяйственной деятельности, формирования показателей муниципального задания на оказание муниципальных услуг и финансового обеспечения его выполнения за период 01.01.2017 – 31.12.2019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й деятельности установлены нарушения действующего законодательства, муниципальных правовых актов и локальных нормативных актов организаций на общую сумму 18 651,65 тыс. ру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трольных мероприятий в сфере бюджетных правоотношений в 2020 году в структуре выявленных финансовых  нарушений  наибольший удельный вес занимают  неправомерные расходы – 70,0%, на нецелевое использование средств приходится – 13,2 %, нарушения  методологии бухгалтерского учета – 16,8%.</w:t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рушений, выявленных по результатам проверок в сфере закупок, наибольший удельный вес занимают нарушения законодательства Российской Федерации и иных нормативных правовых актов о контрактной системе в сфере закупок – 48,4%, остальными нарушениями  являются  нарушения условий договоров – 47,7%, нарушения в бухгалтерском учете – 3,9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зультаты контро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бюджетных правоотнош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ых мероприятий уделялось внимание выявлению нарушений бюджетного законодательства, предотвращению бюджетных потерь и финансовых нарушений при использовании бюджетных средст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 в сфере бюджетных правоотношений в 2020 году выявлено нару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наруш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нецелевого использования средств субсидии на исполнение субвенции местными бюджетами на реализацию основных общеобразовательных программ в общей сумме 228 616 руб. 80 коп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о установлены единовременные стимулирующие  выплаты за особые достижения при выполнении услуг (работ) в общей сумме 389 500 руб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о установлены выплаты за качество выполняемых работ в общей сумме 503 933 руб. 40 коп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основанно установлены единовременные стимулирующие  выплаты за особые достижения при выполнении услуг (работ) в общей сумме 44 000 руб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основанно установлены выплаты за качество выполняемых работ в общей сумме 39 307 руб. 46 коп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о установлены выплаты за интенсивность и высокие результаты работы в общей сумме 237 632 руб. 83 коп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татьи 4 Закона 174-ФЗ «Об автономных учреждениях», пункта 3 Порядка определения видов ОЦДИ автономного учреждения муниципального образования городской округ город Радужный, утвержденного постановлением администрации города Радужный от 17.04.2018 № 595, объекты основных средств учтены в составе иного движимого имущества, но не включены в перечень особо ценного движимого имущества в общей сумме 292 000 рублей;</w:t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о установлены стимулирующие выплаты специалистам и служащим, деятельность которых не связанна с непосредственным оказанием образовательных услуг при выполнении работы в рамках должностных обязанностей в размере 251 391 руб. 10 ко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не имеющие стоимостную оценк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еспечение открытости и доступности информации об учреждении, подлежащей размещению на официальном сайте для размещения информации об государственных (муниципальных) учреждениях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. 15 Приказа Минфина от 21.07.2011 № 86н) в 19-ти случа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и нормативно-правовой базы, регламентирующей порядок установления (распределения) стимулирующей части фонда оплаты труда в муниципальных учреждениях в 3-х случа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Результаты контро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сфере закуп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отделом муниципального финансового контроля  проверена 121 закупка на общую сумму 56 396 681,41 рублей, установлено 128 фактов нарушения действующего законодательств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наруш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целей Федерального закона №44-ФЗ и Федерального закона от 26 июля 2006 года №135-ФЗ «О защите конкуренции» в части заключения гражданско-правовых договоров посредством проведения закупки у единственного поставщика, фактически образующих единую сделку, искусственно раздробленную для формального соблюдения специальных ограничений в 57 случаях на общую сумму 16 665 272,2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не имеющие стоимостную оц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</w:t>
      </w:r>
      <w:r>
        <w:rPr>
          <w:rFonts w:eastAsia="Times New Roman" w:cs="Times New Roman" w:ascii="Times New Roman" w:hAnsi="Times New Roman"/>
          <w:sz w:val="28"/>
          <w:szCs w:val="28"/>
        </w:rPr>
        <w:t>арушение части 2 статьи 34 Федерального закона №44-ФЗ в части заключения договора без указания на то, что цена договора является твердой и определяется на весь срок действия договора– 36 ф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рушение части 1 статьи 95 в части не указания дополнительного объема работы или услуги исходя из установленной в контракте цены единицы товара, работы или услуги – 4 ф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рушение части 9 статьи 94 Федерального закона № 44-ФЗ в части нарушения сроков размещения в ЕИС отчётов заказчика об исполнении контракта (результатов отдельного этапа исполнения контракта) – 4 ф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рушение статьи 23 Федерального закона №44-ФЗ, контракты не содержат идентификационный код закупки)  – 18 ф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нарушение пункта 1 части 3 статьи 18 Федерального закона №44-ФЗ в части обоснования выбранного способа определения поставщика (подрядчика, исполнителя) – 1 фак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рушение пункта 1 части 13 статьи 34 Федерального закона №44-ФЗ о порядке и сроках осуществления заказчиком приемки и экспертизы поставленного товара – 3 ф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рушения правил ведения бухгалтерского (бюджетного) учета, составления и представления бухгалтерской (бюджетной) отчетности. Несоответствие данных бухгалтерского учета первичным документам – 5 фактов.</w:t>
      </w:r>
    </w:p>
    <w:p>
      <w:pPr>
        <w:pStyle w:val="Style16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/>
          <w:b/>
          <w:color w:val="262626"/>
          <w:sz w:val="28"/>
          <w:szCs w:val="28"/>
        </w:rPr>
      </w:r>
    </w:p>
    <w:p>
      <w:pPr>
        <w:pStyle w:val="Style16"/>
        <w:spacing w:before="0" w:after="0"/>
        <w:ind w:firstLine="708"/>
        <w:textAlignment w:val="baseline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онтроль за устранением выявленных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нятия мер по устранению выявленных нарушений, устранению причин и условий выявленных нарушений в дальнейшей работе в адрес руководителей объектов (субъектов) контроля выдано 3 представления, 1 из которых на отчетную дату снято с контроля.</w:t>
      </w:r>
    </w:p>
    <w:p>
      <w:pPr>
        <w:pStyle w:val="Normal"/>
        <w:shd w:fill="FFFFFF" w:val="clear"/>
        <w:tabs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числа нарушений, не имеющих стоимостную оценку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кальные правовые акты приведены в соответствие с требованиями действующего законодательства путем внесения в них соответствующих изменений;</w:t>
      </w:r>
    </w:p>
    <w:p>
      <w:pPr>
        <w:pStyle w:val="Normal"/>
        <w:shd w:fill="FFFFFF" w:val="clear"/>
        <w:tabs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ами (субъектами) контроля предприняты меры по недопущению нарушений правил ведения бухгалтерского (бюджетного) учета, составления и представления бухгалтерской (бюджетной) отчетности, несоответствия данных бухгалтерского учета первичным документ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контрольных мероприятий направлялась главе города Радужный, а также курирующим заместителям главы города Радужный, в ведении которых находятся соответствующие объекты (субъекты) контроля с целью информирования, а также с целью привлечения должностных лиц, допустивших нарушения действующего законодательства, к ответственности в соответствии с действующим законодательство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внепланового  контрольного мероприятия направлен в ОМВД  по городу Радужный, Прокуратуру города Радужны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ринятием мер по устранению выявленных нарушений осуществляется специалистами отдел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ить нарушение, проконтролировать устранение выявленных нарушений, проконтролировать полноту принятых мер по устранению причин и недопущение их в дальнейшей работ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приоритетными задачами в работе отдела. Именн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м заключается эффективность проводимого финансового контроля, как инструмента бюджетной политики муниципального образования.</w:t>
      </w:r>
    </w:p>
    <w:p>
      <w:pPr>
        <w:pStyle w:val="Normal"/>
        <w:shd w:fill="FFFFFF" w:val="clear"/>
        <w:tabs>
          <w:tab w:val="clear" w:pos="851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Мероприятия по предупре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едопущению)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мер превентивного характера отделом муниципального финансового контроля осуществляется работа по подготовке обзоров выявленных нарушений, в которых нарушения систематизируются, приводятся ссылки на правовые акты, нормы которых нарушены. Данная информация размещается в открытом доступе на сайте администрации города Радужный на странице отдела муниципального финансового контроля в разделе «Результаты контрольных мероприят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анной работы – дать возможность объектам (субъектам) контроля заблаговременно, до начала контрольных мероприятий, провести анализ на предмет выявления аналогичных нарушений в деятельности организаций и при необходимости принять меры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Гл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нципов деятельности отдела является гл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информация о деятельности отдела в структурированном вид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а на сайте администрации города Радужный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ra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разделе «Отдел муниципального финансового контрол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формация о результатах проведенных контрольных мероприятиях на постоянной основе направлялась в адрес главы города Радужный, в адрес заместителей главы города, в чьем непосредственном подчинении находятся объекты (субъекты)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36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851"/>
          <w:tab w:val="left" w:pos="37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3:00Z</dcterms:created>
  <dc:creator>larionova</dc:creator>
  <dc:description/>
  <cp:keywords/>
  <dc:language>en-US</dc:language>
  <cp:lastModifiedBy>Ермоленко О.В.</cp:lastModifiedBy>
  <cp:lastPrinted>2021-03-24T09:40:00Z</cp:lastPrinted>
  <dcterms:modified xsi:type="dcterms:W3CDTF">2021-03-24T04:41:00Z</dcterms:modified>
  <cp:revision>15</cp:revision>
  <dc:subject/>
  <dc:title/>
</cp:coreProperties>
</file>