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4775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1 года</w:t>
        <w:tab/>
        <w:t xml:space="preserve">                  № 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высокое профессиональное мастерство и многолетний добросовестный труд, признание выдающихся заслуг в сфере культуры, способствующих всестороннему развитию и благополучию города Радужный, а также в связи с 30-летним юбилеем автономного учреждения культуры «Дворец культуры «Нефтяник» города Радужный наградить Благодарственным письмом Думы города Радужный сотрудников выше названного учреждения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ильченко Яну Владимировну – художественного руководител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Кроль Римму Александровну – главного администра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Паламарчук Ольгу Валентиновну – заместителя дирек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Шекунову Наталью Валентиновну – заведующего театрально-производственной мастерско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За высокий профессионализм, ответственное выполнение своих обязанностей, многолетний добросовестный труд, в связи с празднованием 25-летия со дня образования автономного учреждения «Плавательный бассейн «Аган» муниципального образования Ханты-Мансийского автономного округа – Югры городской округ город Радужный и личный вклад в развитие учреждения наградить сотрудников выше названного учреждения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Махт Елену Сергеевну – администра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Потапову Ольгу Васильевну – уборщика служебных помещени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2. 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- Евдокимову Ларису Ивановну – медицинскую сестру.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3. За профессионализм, многолетний стаж работы в муниципальном бюджетном общеобразовательном учреждении «Средняя общеобразовательная школа № 5» - «Школа здоровья и развития», значительные успехи в совершенствовании образовательного процесса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Забурунову Наталию Станиславовну – учителя физической культуры муниципального бюджетного общеобразовательного учреждения «Средняя общеобразовательная школа № 5» - «Школа здоровья и развития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3-24T10:01:00Z</cp:lastPrinted>
  <dcterms:modified xsi:type="dcterms:W3CDTF">2021-03-24T05:02:00Z</dcterms:modified>
  <cp:revision>176</cp:revision>
  <dc:subject/>
  <dc:title>Проект</dc:title>
</cp:coreProperties>
</file>