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арта 2021 года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30.11.2017 № 292</w:t>
      </w:r>
      <w:r>
        <w:rPr>
          <w:b w:val="false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ложении </w:t>
      </w:r>
      <w:r>
        <w:rPr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Радужный</w:t>
      </w:r>
      <w:r>
        <w:rPr>
          <w:b/>
          <w:sz w:val="28"/>
          <w:szCs w:val="28"/>
        </w:rPr>
        <w:t xml:space="preserve">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20" w:leader="none"/>
          <w:tab w:val="left" w:pos="900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.1, 27 Федерального закона Российской Федерации от 06.10.2003 № 131-ФЗ «Об общих принципах организации местного самоуправления в Российской Федерации», статьей 17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к решению Думы города от 30.11.2017 № 29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осуществления территориального общественного самоуправления в городе Радужный» изменение, дополнив статью 10 пунктом 10.3 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10.3. Органы ТОС могут выдвигать инициативный проект в качестве инициаторов проекта.».</w:t>
      </w:r>
    </w:p>
    <w:p>
      <w:pPr>
        <w:pStyle w:val="ConsPlusNormal"/>
        <w:spacing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firstLine="9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едседатель Думы города                                     Глава города 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 Г.П. Борщёв                                </w:t>
        <w:tab/>
        <w:t xml:space="preserve">   ___________ Н.А. Г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8:00Z</dcterms:created>
  <dc:creator>Duma4</dc:creator>
  <dc:description/>
  <cp:keywords/>
  <dc:language>en-US</dc:language>
  <cp:lastModifiedBy>Безнос В.А.</cp:lastModifiedBy>
  <cp:lastPrinted>2021-03-15T11:09:00Z</cp:lastPrinted>
  <dcterms:modified xsi:type="dcterms:W3CDTF">2021-03-16T03:35:00Z</dcterms:modified>
  <cp:revision>4</cp:revision>
  <dc:subject/>
  <dc:title>Документ предоставлен КонсультантПлюс</dc:title>
</cp:coreProperties>
</file>