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26 февраля 2021 года                                                                                    № 0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 подготовке восьм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восьмое заседание Думы города Радужный седьмого созыва 25 марта  2021 года в 10.00 часов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2. Согласно плану работы включить в проект повестки дня восьмого заседания Думы города Радужный следующие вопросы: 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1.  Отчёт о деятельности Счётной палаты города Радужный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Счётная палат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2.2. Отчёт о деятельности отдела муниципального финансового контроля администрации города Радужный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3. О работе Управления социальной защиты населения по г. Радужный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2.4. Об итогах реализации муниципальной программы «Доступная среда в городе Радужный на 2019-2025 годы и на период до 2030 года» в 2020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12 марта 2021 года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22 марта  2021  года в 14 часов 15 минут в зале заседаний администрации города Радужный   по вопросам, внесенным в повестку дня восьмого заседания Думы гор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Жернакова Л.А.</cp:lastModifiedBy>
  <cp:lastPrinted>2021-02-26T11:19:00Z</cp:lastPrinted>
  <dcterms:modified xsi:type="dcterms:W3CDTF">2021-02-26T06:20:00Z</dcterms:modified>
  <cp:revision>110</cp:revision>
  <dc:subject/>
  <dc:title>Проект</dc:title>
</cp:coreProperties>
</file>