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пакета документов к проекту решения Думы «О внесении изменений в решение Думы города Радужный от 11.12.2020 № 24 «О бюджете города Радужный на 2021 год и на плановый период 2022 и 2023 годов» (апр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 решения Думы города «О внесении изменений в решение Думы города Радужный от 11.12.2020 № 24 «О бюджете города Радужный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ложение №1 Перечень главных администраторов доходов бюджета города Раду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– 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ложение № 2 Доходы бюджета города Радужный  по группам, подгруппам и статьям классификации  доходов  бюджетов Российской Федерации  на 2021 год и плановый период 2022 и  2023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ложение № 3 Распределение бюджетных ассигнований по разделам и подразделам классификации расходов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 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ложение № 4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ложение № 5 Ведомственная структура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– 1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ложение № 6 Источники внутреннего финансирования дефицита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. Приложение № 7  Межбюджетные трансферты, получаемые из других бюджетов бюджетной системы РФ бюджету города Радужный 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Приложение № 8 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– 12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иложение № 9  Распределение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– 1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иложение № 10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– 203</w:t>
            </w:r>
          </w:p>
        </w:tc>
      </w:tr>
      <w:tr>
        <w:trPr>
          <w:trHeight w:val="5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ложение №11 к РД Перечень субсидий юридическим лицам (за исключением субсидий государственным (муниципальным) учреждениям), индивидуальным предпринимателям и физическим лицам-производителям товаров, работ и услуг  и иным некоммерческим организациям, не являющимся муниципальными учреждениями города Радужный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– 20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яснительная записка  к проекту решения «О внесении изменений в решение Думы города Радужный от 11.12.2020 № 24 «О бюджете города Радужный на 2021 год и на плановый период 2022 и 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- 21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иложение 1 к пояснительной записке по доходам  «Уточнение плановых назначений по доходам бюджета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 - 221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иложение 2 к пояснительной записке по доходам  «Уточнение плановых назначений по налоговым и неналоговым доходам бюджета города Радужный на 2020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иложение 1 к пояснительной записке по расходам  «Распределение расходов бюджета города Радужный  по разделам и подразделам классификации расходов бюджетов Российской Федерации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- 2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иложение 2 к пояснительной записке по расходам «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1 квартал 2021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– 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иложение 3 к пояснительной записке по расходам «Распределение иных межбюджетных трансфертов по целевым статьям (муниципальным программам и непрограммным направлениям деятельности)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иложение 4 к пояснительной записке по расходам «Иные межбюджетные трансферты за счет средств резервного фонда Правительства Ханты-Мансийского автономного округа - Югры (за 2020 год) в соответствии с распоряжением  Правительства Ханты-Мансийского автономного округа - Югры от 19.02.2021 №80-рп "Об остатках межбюджетных трансфертов, подлежащих возврату из бюджета Ханты-Мансийского автономного округа - Югры в бюджеты муниципальных районов и городских округов  Ханты-Мансийского автономного округа - Югры "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риложение 5 к пояснительной записке по расходам «Распределение расходов по  муниципальным программам  и непрограммным расходам за счет дотации  на обеспечение сбалансированности местных бюджетов (остаток на едином счете по состоянию на 01.01.201 года)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риложение 6 к пояснительной записке по расходам «Распределение прочих безвозмездных поступлений 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–  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иложение 7 к пояснительной записке по расходам «Увеличение расходов бюджета города Радужный за счет собственных средств бюджета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– 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риложение 8 к пояснительной записке по расходам «Распределение бюджетных ассигнований на реализацию муниципальных программам города 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–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Приложение 8 к пояснительной записке по расходам «Уточнение по непрограммным расходам  города Радужный з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Приложение 3 к пояснительной записке по дорожному фонду  «Объем средств муниципального дорожного фонда города Радужный на 2021 год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риложение 1 к пояснительной записке по муниципальному долгу «Расчет предельного объема муниципального долга города Радужный н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риложение 2 к пояснительной записке по муниципальному долгу «Верхний предел муниципального внутреннего долга города Радужный на 1 января 2021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3:00Z</dcterms:created>
  <dc:creator>Таня</dc:creator>
  <dc:description/>
  <cp:keywords/>
  <dc:language>en-US</dc:language>
  <cp:lastModifiedBy>Абдуллина С.Ч.</cp:lastModifiedBy>
  <cp:lastPrinted>2021-04-16T15:07:00Z</cp:lastPrinted>
  <dcterms:modified xsi:type="dcterms:W3CDTF">2021-04-16T10:12:00Z</dcterms:modified>
  <cp:revision>201</cp:revision>
  <dc:subject/>
  <dc:title>С Т А Т И С Т И К А 2003 ГОД</dc:title>
</cp:coreProperties>
</file>