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  ______ 2021 года</w:t>
        <w:tab/>
        <w:t>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 24 «О бюджете города Радужный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о внесении изменений в решение Думы города Радужный от 11.12.2020 № 24 «О бюджете города Радужный на 2021 год и на плановый период 2022 и 2023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1.12.2020 № 24 «О бюджете города Радужный на 2021 год и на плановый период 2022 и 2023 годов» следующие изменения: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дпункты 1, 2, 3, 4, 5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3 009 970,23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160 793,1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50 822,9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ерхний предел муниципального долга на 01 января 2022 года в сумме 68 000,00 тыс. рублей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23 145,89 тыс. рублей.</w:t>
      </w:r>
      <w:r>
        <w:rPr>
          <w:color w:val="000000"/>
          <w:sz w:val="28"/>
          <w:szCs w:val="28"/>
        </w:rPr>
        <w:t>».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одпункт 4 пункта 2 изложить в следующей редакции: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«4) верхний предел муниципального внутреннего долга на 01 января 2023 года в сумме 136 000,00 тыс. рублей, в том числе верхний предел долга по муниципальным гарантиям в сумме 0,00 тыс. рублей и на 01 января 2024 года в сумме 204 000,00 тыс. рублей, в том числе верхний предел долга по муниципальным гарантиям в сумме 0,00 тыс. рублей;»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1 изложить в следующей редакции:</w:t>
      </w:r>
    </w:p>
    <w:p>
      <w:pPr>
        <w:pStyle w:val="Normal"/>
        <w:tabs>
          <w:tab w:val="clear" w:pos="851"/>
          <w:tab w:val="left" w:pos="900" w:leader="none"/>
        </w:tabs>
        <w:ind w:left="851" w:hanging="0"/>
        <w:jc w:val="both"/>
        <w:rPr/>
      </w:pPr>
      <w:r>
        <w:rPr>
          <w:sz w:val="28"/>
          <w:szCs w:val="28"/>
        </w:rPr>
        <w:t>«1) на 2021 год в сумме 26 267,64 тыс. рублей;»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6. Приложения №№ 1, 3, 4, 6, 8, 10, 12, 16, 18, 20, 22 изложить в редакции согласно приложениям №№ 1, 2, 3, 4, 5, 6, 7, 8, 9, 10, 11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 и разместить на официальном сайте органов местного самоуправления 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>Г.П. Борщёв</w:t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7:00Z</dcterms:created>
  <dc:creator>Lev</dc:creator>
  <dc:description/>
  <dc:language>en-US</dc:language>
  <cp:lastModifiedBy>Гордополова А.А.</cp:lastModifiedBy>
  <cp:lastPrinted>2019-12-04T16:45:00Z</cp:lastPrinted>
  <dcterms:modified xsi:type="dcterms:W3CDTF">2021-04-16T06:37:00Z</dcterms:modified>
  <cp:revision>2</cp:revision>
  <dc:subject/>
  <dc:title/>
</cp:coreProperties>
</file>