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Style18"/>
        <w:jc w:val="center"/>
        <w:textAlignment w:val="top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textAlignment w:val="top"/>
        <w:rPr/>
      </w:pPr>
      <w:r>
        <w:rPr>
          <w:b/>
          <w:sz w:val="28"/>
          <w:szCs w:val="28"/>
        </w:rPr>
        <w:t xml:space="preserve">от 29 апреля 2021 года                                                                             № _____            </w:t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отчете о деятельности председателя Думы города Радужный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еятельности Думы города Радужный за 2020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sz w:val="28"/>
          <w:szCs w:val="28"/>
        </w:rPr>
        <w:tab/>
        <w:t>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председателя Думы города Радужный и деятельности Думы города Радужный за 2020 год, руководствуясь Федеральным законом от 06.10.2003 № 131-ФЗ «Об общих принципах организации местного самоуправления в Российской Федерации», Уставом города, решением Думы города от </w:t>
      </w:r>
      <w:r>
        <w:rPr>
          <w:bCs/>
          <w:sz w:val="28"/>
          <w:szCs w:val="28"/>
        </w:rPr>
        <w:t>29.02.2018 № 77 «О положении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а Радужный</w:t>
      </w:r>
      <w:r>
        <w:rPr>
          <w:sz w:val="28"/>
          <w:szCs w:val="28"/>
        </w:rPr>
        <w:t xml:space="preserve">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900"/>
        <w:rPr/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едседателя Думы города Радужный и деятельности Думы города Радужный за 2020 год принять к сведению (Приложение).</w:t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Heading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Style1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29.04.2021 № _______</w:t>
      </w:r>
    </w:p>
    <w:p>
      <w:pPr>
        <w:pStyle w:val="Style18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редседателя Думы города Радужный и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Думы города Радужный за 2020 год</w:t>
      </w:r>
    </w:p>
    <w:p>
      <w:pPr>
        <w:pStyle w:val="Style1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ятельность </w:t>
      </w:r>
      <w:r>
        <w:rPr>
          <w:sz w:val="28"/>
          <w:szCs w:val="28"/>
        </w:rPr>
        <w:t>Думы города Радужный</w:t>
      </w:r>
      <w:r>
        <w:rPr>
          <w:sz w:val="28"/>
          <w:szCs w:val="28"/>
          <w:shd w:fill="FFFFFF" w:val="clear"/>
        </w:rPr>
        <w:t xml:space="preserve"> в 2020 году была организована в соответствии с Федеральным законом от 06.10.2003 № 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орода Радужный</w:t>
      </w:r>
      <w:r>
        <w:rPr>
          <w:sz w:val="28"/>
          <w:szCs w:val="28"/>
          <w:shd w:fill="FFFFFF" w:val="clear"/>
        </w:rPr>
        <w:t xml:space="preserve">, Регламентом Думы </w:t>
      </w:r>
      <w:r>
        <w:rPr>
          <w:sz w:val="28"/>
          <w:szCs w:val="28"/>
        </w:rPr>
        <w:t>города Радужный, утвержденным решением Думы города от 27.05.2008 № 468, планом работы Думы города на 2020 год</w:t>
      </w:r>
      <w:r>
        <w:rPr>
          <w:sz w:val="28"/>
          <w:szCs w:val="28"/>
          <w:shd w:fill="FFFFFF" w:val="clear"/>
        </w:rPr>
        <w:t>, утвержденным решением Думы города от 19.12.2019 № 520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ind w:firstLine="851"/>
        <w:rPr/>
      </w:pPr>
      <w:r>
        <w:rPr>
          <w:sz w:val="28"/>
          <w:szCs w:val="28"/>
        </w:rPr>
        <w:t>Работа по основным направлениям деятельности Думы города проводилась  в различных видах и формах в соответствии с её компетенцией. Основными видами деятельности Думы города в 2020 году являлись:</w:t>
      </w:r>
    </w:p>
    <w:p>
      <w:pPr>
        <w:pStyle w:val="Normal"/>
        <w:shd w:fill="FFFFFF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нятие решений Думы города;</w:t>
      </w:r>
    </w:p>
    <w:p>
      <w:pPr>
        <w:pStyle w:val="Style18"/>
        <w:shd w:fill="FFFFFF" w:val="clear"/>
        <w:ind w:firstLine="851"/>
        <w:jc w:val="both"/>
        <w:rPr/>
      </w:pPr>
      <w:r>
        <w:rPr>
          <w:sz w:val="28"/>
          <w:szCs w:val="28"/>
        </w:rPr>
        <w:t>- правотворческая работа в постоянных депутатских комиссиях, на рабочих и пленарных заседаниях Думы, совещаниях, публичных слушаниях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й работы по оценке нормативных правовых актов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, обеспечение обратной связи между депутатским корпусом и избирателями;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взаимодействие и  совместное решение проблемных вопросов с органами государственной власти, администрацией города, консультативно-совещательными органами, руководителями предприятий и учреждений город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bCs/>
          <w:sz w:val="28"/>
        </w:rPr>
        <w:t xml:space="preserve">13 сентября 2020 года состоялись выборы депутатов Думы города Радужный 7 созыва. В состав Думы города 7 созыва избраны 20 депутатов. </w:t>
      </w:r>
      <w:r>
        <w:rPr>
          <w:sz w:val="28"/>
          <w:szCs w:val="28"/>
        </w:rPr>
        <w:t>На первом заседании Думы города нового созыва были избраны председатель Думы города седьмого созыва – Борщёв Григорий Петрович и заместитель председателя Думы города седьмого созыва – Орлова Елена Васильевна.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В связи со сложившейся неблагоприятной эпидемиологической обстановкой и введением режима повышенной готовности на территории Ханты-Мансийского автономного округа – Югры, было приостановлено действие пункта 4 статьи 57 Регламента Думы города, что позволило принимать все решения Думы города в заочной форме путём опроса мнения депутатов. Таким образом, в  2020 году Дума города Радужный провела 6 заседаний (6 созыв – 4 заседания, 7 созыв – 2 заседания) в очном формате, в том числе 1 внеочередное.  Принято всего 139 правовых актов: из них 34 постановлений, распоряжений председателя Думы города и 105 (6 созыв – 75, 7 созыв – 30)  решений (из них 68 решений в заочной форме), в том числе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о изменению в Устав города Радужный и Регламент Думы города Радужный – 7 ,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Cs/>
          <w:sz w:val="28"/>
        </w:rPr>
        <w:t>- по бюджету, налогам и финансам – 12,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bCs/>
          <w:sz w:val="28"/>
        </w:rPr>
        <w:t xml:space="preserve">- по социальной политике – 14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bCs/>
          <w:sz w:val="28"/>
        </w:rPr>
      </w:pPr>
      <w:r>
        <w:rPr>
          <w:bCs/>
          <w:sz w:val="28"/>
        </w:rPr>
        <w:t>Руководствуясь решением Думы города от  29.04.2010 №20 «О постоянных депутатских комиссиях Думы города Радужный» на основании заявлений, поданных депутатами сформированы составы постоянных депутатских комиссий: по бюджету, налогам и финансам; по социальной политике и по соблюдению законности и правопорядка. В соответствии с постановлением председателя Думы города комиссии провели организационные заседания, на которых избрали председателей и заместителей председателей комиссий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Думе города седьмого созыва образовано депутатское объединение политической партии «Единая Россия». В него вошли 17 депутатов. Полномочия  руководителя  фракции  исполняет председатель Думы города Борщёв Григорий Петрович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Думе города Радужный регулярно ведется приём граждан по личным вопросам депутатами и председателем Думы города. Учитывая неблагоприятную эпидемиологическую обстановку, приемы проводились в дистанционном режиме по средствам телефонной связ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 депутатами Думы города в 2020 году принято 29 граждан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адрес Думы города по «горячей линии» через сайт Думы города и через приёмную Думы в 2020 году поступило 25 письменных обращений, заявлений граждан по личным вопросам. 14 обращений решены положительно.  Остальные ответы на обращения несли разъяснительный или консультативный характер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тика обращений, в основном, прежняя: благоустройство города, вопросы ЖКХ, трудоустройство, решение жилищных вопросов, оказание материальной помощи. 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рамках реализации законодательства в сфере противодействия коррупции Думой города осуществляется мониторинг правоприменения нормативных правовых актов председателя Думы и Думы города, осуществляется антикоррупционная экспертиза проектов нормативных правовых актов. Таким образом, за 2020 год выявлен 1 коррупциогенный фактор в проектах правовых актов Думы города. Коррупциогенный фактор  исключен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доходах за 2019 год в полном объёме и в установленные законодательством сроки отчитались все депутаты Думы города и муниципальные служащие аппарата Думы города. Сведения о доходах, об имуществе и обязательствах имущественного характера депутатов Думы, муниципальных служащих аппарата и членов их семей размещены на официальном сайте Думы города без нарушения установленных сроков. Также, всеми избранными депутатами Думы города седьмого созыва в адрес Губернатора, согласно требованиям антикоррупционного законодательства, представлены сведения о доходах, расходах, об имуществе и обязательствах имущественного характера  кандидатов на замещение  муниципальной должност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20 году депутаты принимали активное участие в культурно-массовых и спортивных городских мероприятиях. В честь 75-летия Великой Победы был организован и проведён конкурс школьных сочинений «Мой дед герой», встречи с ветеранами, участниками Великой Отечественной Войны, тематические встречи со школьниками. Для поддержки пожилых, маломобильных граждан во время пандемии коронавируса депутаты Думы города приняли активное участие в благотворительной акции «#МыВместе». Горожанам доставлялись продуктовые наборы, товары первой необходимости и т.д. Для поддержки врачей, работающих в так называемой «красной зоне», были проведены акции «Спасибо врачам», «Добрый доктор». В рамках данных акций были организованы выставки детских рисунков в медицинских учреждениях города, врачам вручались средства индивидуальной защиты, продуктовые наборы.  Также депутаты Думы города Радужный принимали участие в онлайн-челенджах - ко Дню России, ко Дню народного единства, акциях - «Флаг России в каждый дом», «90 кедров», Всероссийской акции «Никто не забыт» ко Дню неизвестного солдата, Викторине «Моя конституция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ирование населения города Радужный о деятельности представительного органа  осуществлялось в 2020 году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решением Думы города Радужный от 19.12.2019 № 515 «</w:t>
      </w:r>
      <w:r>
        <w:rPr>
          <w:sz w:val="28"/>
          <w:szCs w:val="28"/>
        </w:rPr>
        <w:t xml:space="preserve">Об обеспечении доступа к информации о деятельности Думы города Радужный», </w:t>
      </w:r>
      <w:r>
        <w:rPr>
          <w:sz w:val="28"/>
          <w:szCs w:val="28"/>
          <w:shd w:fill="FFFFFF" w:val="clear"/>
        </w:rPr>
        <w:t xml:space="preserve">Уставом города, Регламентом Думы города через официальный сайт Думы города, социальные сети. </w:t>
      </w:r>
      <w:r>
        <w:rPr>
          <w:sz w:val="28"/>
          <w:szCs w:val="28"/>
        </w:rPr>
        <w:t>Деятельность Думы города периодически освещается в городских средствах массовой информации.</w:t>
        <w:tab/>
      </w: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Б</w:t>
      </w:r>
      <w:r>
        <w:rPr>
          <w:b w:val="false"/>
          <w:sz w:val="28"/>
          <w:szCs w:val="28"/>
        </w:rPr>
        <w:t>лагодаря слаженной работе муниципальных служащих аппарата Думы города</w:t>
      </w:r>
      <w:r>
        <w:rPr>
          <w:b w:val="false"/>
          <w:sz w:val="28"/>
          <w:szCs w:val="28"/>
          <w:lang w:val="ru-RU"/>
        </w:rPr>
        <w:t xml:space="preserve"> в 2020 году</w:t>
      </w:r>
      <w:r>
        <w:rPr>
          <w:b w:val="false"/>
          <w:sz w:val="28"/>
          <w:szCs w:val="28"/>
        </w:rPr>
        <w:t xml:space="preserve"> подготовка заседаний Думы </w:t>
      </w:r>
      <w:r>
        <w:rPr>
          <w:b w:val="false"/>
          <w:sz w:val="28"/>
          <w:szCs w:val="28"/>
          <w:shd w:fill="FFFFFF" w:val="clear"/>
        </w:rPr>
        <w:t>города Радужный</w:t>
      </w:r>
      <w:r>
        <w:rPr>
          <w:b w:val="false"/>
          <w:sz w:val="28"/>
          <w:szCs w:val="28"/>
        </w:rPr>
        <w:t xml:space="preserve">, её постоянных комиссий, прием и тиражирование текущего документооборота, регистрация обращений, приема избирателей, подготовка ответов и писем в соответствующие инстанции выполнялись своевременно. 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На основании изложенного можно сделать вывод об исполнении Плана работы Думы города на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в полном объеме, полномочия, возложенные законодательством на представительный орган местного самоуправления, успешно реализованы.</w:t>
      </w:r>
    </w:p>
    <w:p>
      <w:pPr>
        <w:pStyle w:val="ConsPlusNormal"/>
        <w:ind w:firstLine="840"/>
        <w:jc w:val="both"/>
        <w:rPr/>
      </w:pPr>
      <w:r>
        <w:rPr/>
        <w:t>Хочу искренне поблагодарить депутатов, а также главу города Радужный, за совместную работу, поддержку и понимание! Надеюсь на дальнейшее сотрудничество.</w:t>
      </w:r>
    </w:p>
    <w:p>
      <w:pPr>
        <w:pStyle w:val="Normal"/>
        <w:tabs>
          <w:tab w:val="clear" w:pos="708"/>
          <w:tab w:val="left" w:pos="3556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/>
      <w:jc w:val="left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/>
      <w:ind w:left="708" w:firstLine="72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*</dc:creator>
  <dc:description/>
  <cp:keywords/>
  <dc:language>en-US</dc:language>
  <cp:lastModifiedBy>Ермоленко О.В.</cp:lastModifiedBy>
  <cp:lastPrinted>2021-04-16T12:10:00Z</cp:lastPrinted>
  <dcterms:modified xsi:type="dcterms:W3CDTF">2021-04-20T04:41:00Z</dcterms:modified>
  <cp:revision>20</cp:revision>
  <dc:subject/>
  <dc:title>Отчет</dc:title>
</cp:coreProperties>
</file>