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девят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9.04.2021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20" w:leader="none"/>
          <w:tab w:val="left" w:pos="872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 xml:space="preserve">Очередное девятое заседание Думы города Радужный седьмого созыва состоялось 29 апреля 2021 года. В работе заседания приняли участие 14 депутатов. Отсутствовали: А.И. Быков, К.В. Дыбенко, С.Л. Жиделев, А.В. Моргунов, Е.В. Орлова, В.К. Ротарь  – по уважительным причинам. Депутаты А.В. Моргунов, В.К. Ротарь доверили свой «голос» при голосовании по вопросам, внесенным в повестку дня, председателю Думы города Г.П. Борщёву. Принято 16 решений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 </w:t>
            </w:r>
            <w:r>
              <w:rPr>
                <w:b w:val="false"/>
              </w:rPr>
              <w:t>отчете о деятельности председателя Думы города Радужный и деятельности Думы города Радужный за 2020 год</w:t>
            </w:r>
            <w:r>
              <w:rPr>
                <w:b w:val="false"/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Устав города Радуж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/>
            </w:pPr>
            <w:r>
              <w:rPr>
                <w:b w:val="false"/>
              </w:rPr>
              <w:t>О внесении изменений и дополнений в Устав города Радуж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iCs/>
              </w:rPr>
              <w:t>решение Думы города</w:t>
            </w:r>
            <w:r>
              <w:rPr>
                <w:rFonts w:eastAsia="Calibri"/>
                <w:b w:val="false"/>
                <w:bCs/>
              </w:rPr>
              <w:t xml:space="preserve"> 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О внесении изменений в решение Думы города </w:t>
            </w:r>
            <w:r>
              <w:rPr>
                <w:rFonts w:eastAsia="Calibri"/>
                <w:b w:val="false"/>
                <w:bCs/>
              </w:rPr>
              <w:t>от 24.12.2015 № 60</w:t>
            </w:r>
            <w:r>
              <w:rPr>
                <w:b w:val="false"/>
                <w:iCs/>
              </w:rPr>
              <w:t xml:space="preserve"> </w:t>
            </w:r>
            <w:r>
              <w:rPr>
                <w:rFonts w:eastAsia="Calibri"/>
                <w:b w:val="false"/>
                <w:bCs/>
              </w:rPr>
      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 и их супругов и несовершеннолетних детей на официальном сайте Думы города Радужный и предоставлении этих сведений средствам массовой информации для опубликования</w:t>
            </w:r>
            <w:r>
              <w:rPr>
                <w:b w:val="false"/>
                <w:iCs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города от 27.06.2013 № 393 «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Об утверждении порядка прове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конкурса на замещение вакантной должности 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службы в органе местного самоуправления города Радуж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от 11.12.2020 № 24 «О бюджете города Радужный на 2021 год и на плановый период 2022 и 2023 год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от 26.02.2009 № 557 «О правилах землепользования и застройки муниципального образования города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 xml:space="preserve">О внесении изменения в решение Думы города от 06.09.2005 № 45 </w:t>
            </w:r>
            <w:r>
              <w:rPr>
                <w:b w:val="false"/>
              </w:rPr>
              <w:t>«</w:t>
            </w:r>
            <w:r>
              <w:rPr>
                <w:b w:val="false"/>
                <w:bCs/>
              </w:rPr>
              <w:t>Об установлении земельного налога</w:t>
            </w:r>
            <w:r>
              <w:rPr>
                <w:b w:val="false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 имущества, предлагаемого к передаче из собственности городского округа Радужный Ханты-Мансийского автономного округа – Югры в собственность субъекта Российской Федерации Ханты-Мансийский автономный округ – Ю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боте управления социальной защиты населения по городу Радужный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города Радужный «Содействие занятости населения города Радужный на 2020 – 2025 годы и на период до 2030 года»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О ходе реализации муниципальной программы «</w:t>
            </w:r>
            <w:r>
              <w:rPr>
                <w:rFonts w:eastAsia="Calibri"/>
                <w:b w:val="false"/>
                <w:spacing w:val="-12"/>
                <w:lang w:eastAsia="en-US"/>
              </w:rPr>
              <w:t xml:space="preserve">Создание условий для эффективного решения вопросов местного значения и осуществления переданных в установленном порядке государственных полномочий </w:t>
            </w:r>
            <w:r>
              <w:rPr>
                <w:rFonts w:eastAsia="Calibri"/>
                <w:b w:val="false"/>
                <w:lang w:eastAsia="en-US"/>
              </w:rPr>
              <w:t>на 2019 – 2025 годы и на период до 2030 года»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«Развитие жилищно-коммунального комплекса и повышение энергетической эффективности в городе Радужный на 2019 – 2025 годы и на период до 2030 года»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«Обеспечение экологической безопасности города Радужный на 2019 – 2025 годы и на период до 2030 года»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Думы города Радуж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1-04-29T09:13:00Z</dcterms:modified>
  <cp:revision>127</cp:revision>
  <dc:subject/>
  <dc:title>ОПЕРАТИВНАЯ ИНФОРМАЦИЯ</dc:title>
</cp:coreProperties>
</file>