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>
          <w:b/>
          <w:b/>
          <w:szCs w:val="28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____2021 года</w:t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муниципальной программы города Радужный «Содействие занятости населения города Радужный на 2020-2025 годы и на период до 2030 год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об итогах реализации муниципальной программы города Радужны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занятости населения города Радужный на 2020-2025 годы и на период до 2030 год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2020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 xml:space="preserve">об итогах реализации муниципальной программы города Радужны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занятости населения города Радужный на 2020-2025 годы и на период до 2030 год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в 2020 году принять к сведению (Приложение)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/>
      </w:pPr>
      <w:r>
        <w:rPr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____________ Г. П. Борщёв</w:t>
        <w:tab/>
        <w:t>___________  Н. А. 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____ № ____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муниципальной программы «Содействие занятости населения города Радужный на 2020-2025 годы и на период до 2030 года» в 2020 год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города Радужный «Содействие занятости населения города Радужный на 2020-2025 годы и на период до 2030 года» утверждена постановлением администрации города Радужный от 13.12.2019 № 2395 (далее – муниципальная программ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управление экономики и прогнозирования администрации города Радужны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и муниципальной программы в 2020 год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спорта и молодежной политики администрации города Радужны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города Радужны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действие занятости населения в городе Радужны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  <w:lang w:eastAsia="en-US"/>
        </w:rPr>
        <w:t>Содействие в сохранении стабильной и управляемой ситуации на рынке труда города Радужны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eastAsia="en-US"/>
        </w:rPr>
        <w:t>Расширение возможностей трудоустройства незанятых инвалидов на рынке труда города Радужный, включая создание и развитие системы сопровождения инвалидов, включая инвалидов молодого возраста, при трудоустройств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муниципальной программы в 2020 году были реализованы следующие основные мероприятия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ализация мероприятий направленных на содействие трудоустройству.</w:t>
      </w:r>
    </w:p>
    <w:p>
      <w:pPr>
        <w:pStyle w:val="Normal"/>
        <w:spacing w:lineRule="auto" w:line="264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бота по содействию в трудоустройстве граждан, осуществлялась </w:t>
      </w:r>
      <w:r>
        <w:rPr>
          <w:bCs/>
          <w:color w:val="333333"/>
          <w:sz w:val="28"/>
          <w:szCs w:val="28"/>
        </w:rPr>
        <w:t>автономным учреждением «Городской молодежный центр «Вектор М» муниципального образования Ханты-Мансийского автономного округа-Югры городской округ город Радужный</w:t>
      </w:r>
      <w:r>
        <w:rPr>
          <w:sz w:val="28"/>
          <w:szCs w:val="28"/>
        </w:rPr>
        <w:t xml:space="preserve"> (далее - АУ «ГМЦ «Вектор М» города Радужный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/>
          <w:sz w:val="28"/>
          <w:szCs w:val="28"/>
        </w:rPr>
        <w:t>В 2020 году АУ «ГМЦ «Вектор М» города Радужный была проведена следующая работ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временное трудоустройство в свободное от учебы время 139 несовершеннолетних граждан в возрасте от 14 до 18 лет.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а стажировка 3 выпускников профессиональных образовательных организаций и образовательных организаций высшего образования в возрасте до 25 лет;</w:t>
      </w:r>
    </w:p>
    <w:p>
      <w:pPr>
        <w:pStyle w:val="ConsPlusNormal1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о временное трудоустройство 11 безработных граждан, испытывающих трудности в поиске работы;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 временные оплачиваемые общественные работы для 18 не занятых трудовой деятельностью гражда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реализации основного мероприятия муниципальной программы был трудоустроен 171 гражданин.</w:t>
      </w:r>
    </w:p>
    <w:p>
      <w:pPr>
        <w:pStyle w:val="ConsPlusNonformat"/>
        <w:spacing w:lineRule="auto" w:line="264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2020 году работа по трудоустройству граждан была осложнена введением ограничительных мер вызванных новой коронавирусной инфекцией COVID-19.  </w:t>
      </w:r>
    </w:p>
    <w:p>
      <w:pPr>
        <w:pStyle w:val="ConsPlusNonformat"/>
        <w:spacing w:lineRule="auto" w:line="264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хода из сложившейся ситуации, АУ «ГМЦ «Вектор М» города Радужный совместно с управлением культуры, спорта и молодежной политики администрации города Радужный и казенным учреждением Ханты – Мансийского автономного округа - Югры «Радужнинским центром занятости населения» был найден альтернативный вариант трудоустройства граждан (трудовая деятельность  несовершеннолетних граждан была переведена на удаленную форму работы - наборщиками текста), который позволил реализовать основное мероприятие «Реализация мероприятий направленных на содействие трудоустройству» в полном объем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инансирование основного мероприятия «</w:t>
      </w:r>
      <w:r>
        <w:rPr>
          <w:rFonts w:cs="Arial"/>
          <w:sz w:val="28"/>
          <w:szCs w:val="28"/>
        </w:rPr>
        <w:t>Реализация мероприятий направленных на содействие трудоустройству</w:t>
      </w:r>
      <w:r>
        <w:rPr>
          <w:sz w:val="28"/>
          <w:szCs w:val="28"/>
        </w:rPr>
        <w:t xml:space="preserve">»: план на 2020 год – 4 728,90 тыс. рублей/кассовое исполнение по состоянию на 01.01.2021 – 4 728,48 тыс. рублей (99,99%).  </w:t>
      </w:r>
    </w:p>
    <w:p>
      <w:pPr>
        <w:pStyle w:val="Normal"/>
        <w:spacing w:lineRule="auto" w:line="264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Сопровождение инвалидов, в том числе молодого возраста, при трудоустройств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/>
          <w:sz w:val="28"/>
          <w:szCs w:val="28"/>
        </w:rPr>
        <w:t xml:space="preserve">Основное мероприятие «Сопровождение инвалидов, в том числе молодого возраста, при трудоустройстве» </w:t>
      </w:r>
      <w:r>
        <w:rPr>
          <w:sz w:val="28"/>
          <w:szCs w:val="28"/>
        </w:rPr>
        <w:t xml:space="preserve">реализовывалось по двум направлениям: </w:t>
      </w:r>
    </w:p>
    <w:p>
      <w:pPr>
        <w:pStyle w:val="ConsPlusNonformat"/>
        <w:spacing w:lineRule="auto" w:line="264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трудоустройству граждан с инвалидностью и их адаптация на рынке тру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rFonts w:cs="Arial"/>
          <w:sz w:val="28"/>
          <w:szCs w:val="28"/>
        </w:rPr>
        <w:t>АУ «ГМЦ «Вектор М» города Радужный было организованно трудоустройство 6 человек имеющих инвалидность.</w:t>
      </w:r>
      <w:r>
        <w:rPr>
          <w:sz w:val="28"/>
          <w:szCs w:val="28"/>
        </w:rPr>
        <w:t xml:space="preserve">  </w:t>
      </w:r>
    </w:p>
    <w:p>
      <w:pPr>
        <w:pStyle w:val="ConsPlusNonformat"/>
        <w:spacing w:lineRule="auto" w:line="264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граждан было осуществлено на должности:</w:t>
      </w:r>
    </w:p>
    <w:p>
      <w:pPr>
        <w:pStyle w:val="ConsPlusNonformat"/>
        <w:spacing w:lineRule="auto" w:line="264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жист;</w:t>
      </w:r>
    </w:p>
    <w:p>
      <w:pPr>
        <w:pStyle w:val="ConsPlusNonformat"/>
        <w:spacing w:lineRule="auto" w:line="264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итель;</w:t>
      </w:r>
    </w:p>
    <w:p>
      <w:pPr>
        <w:pStyle w:val="ConsPlusNonformat"/>
        <w:spacing w:lineRule="auto" w:line="264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.</w:t>
      </w:r>
    </w:p>
    <w:p>
      <w:pPr>
        <w:pStyle w:val="ConsPlusNonformat"/>
        <w:spacing w:lineRule="auto" w:line="264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опровождения инвалидов, включая инвалидов молодого возраста, при трудоустройстве и самозанятости.</w:t>
      </w:r>
    </w:p>
    <w:p>
      <w:pPr>
        <w:pStyle w:val="ConsPlusNonformat"/>
        <w:spacing w:lineRule="auto" w:line="264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предусматривает оборудование или оснащение рабочего места для трудоустройства инвалидов.</w:t>
      </w:r>
    </w:p>
    <w:p>
      <w:pPr>
        <w:pStyle w:val="ConsPlusNonformat"/>
        <w:spacing w:lineRule="auto" w:line="264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о оснащено одно рабочее место для трудоустройства инвалида, в МАДОУ ДС № 2 «Рябинк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«</w:t>
      </w:r>
      <w:r>
        <w:rPr>
          <w:rFonts w:cs="Arial"/>
          <w:sz w:val="28"/>
          <w:szCs w:val="28"/>
        </w:rPr>
        <w:t>Реализация мероприятий направленных на содействие трудоустройству</w:t>
      </w:r>
      <w:r>
        <w:rPr>
          <w:sz w:val="28"/>
          <w:szCs w:val="28"/>
        </w:rPr>
        <w:t xml:space="preserve">»: план на 2020 год – 799,44 тыс. рублей/кассовое исполнение по состоянию на 01.01.2021 – 798,46 тыс. рублей (99,88%)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«Содействие занятости населения города Радужный на 2020-2025 годы и на период до 2030 года» на 2020 год </w:t>
      </w:r>
      <w:r>
        <w:rPr>
          <w:bCs/>
          <w:sz w:val="28"/>
          <w:szCs w:val="28"/>
        </w:rPr>
        <w:t xml:space="preserve">предусмотрено </w:t>
      </w:r>
      <w:r>
        <w:rPr>
          <w:sz w:val="28"/>
          <w:szCs w:val="28"/>
        </w:rPr>
        <w:t>5 528,34 тыс. рублей, кассовое исполнение по состоянию на 01.01.2021 составило – 5 526,94 тыс. рублей (процент исполнения – 99,97% от плана)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оценке эффективности муниципальной программы «Содействие занятости населения города Радужный на 2020-2025 годы и на период до 2030 года» за 2020 год представлен в таблице 1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35"/>
        <w:gridCol w:w="833"/>
        <w:gridCol w:w="1449"/>
        <w:gridCol w:w="3640"/>
        <w:gridCol w:w="233"/>
      </w:tblGrid>
      <w:tr>
        <w:trPr>
          <w:trHeight w:val="9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 критер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нтари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целевых значений показателей муниципальной программы (K1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целевых показателей исполнены в отчетном году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ыполнения основных мероприятий муниципальной программы в отчетном году (K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все запланированные программой основные мероприятия. Итого процент выполнения основных мероприятий составляет 100 %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средств за счет всех источников финансирования (федеральный, региональный, муниципальный) (K3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средств по муниципальной программе составило 99,97%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яснения к оценке 5 - «Эффективная муниципальная програ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2:00Z</dcterms:created>
  <dc:creator>Бухгалтерия</dc:creator>
  <dc:description/>
  <cp:keywords/>
  <dc:language>en-US</dc:language>
  <cp:lastModifiedBy>Богданов В.В.</cp:lastModifiedBy>
  <cp:lastPrinted>2021-04-14T12:04:00Z</cp:lastPrinted>
  <dcterms:modified xsi:type="dcterms:W3CDTF">2021-04-15T04:19:00Z</dcterms:modified>
  <cp:revision>11</cp:revision>
  <dc:subject/>
  <dc:title>Приложение</dc:title>
</cp:coreProperties>
</file>