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   2021 года </w:t>
        <w:tab/>
        <w:tab/>
        <w:tab/>
        <w:tab/>
        <w:tab/>
        <w:t xml:space="preserve">                             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униципальной программы города Радужный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 города Радужный на 2019 – 2025 годы и на период до 2030 года» в 2020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реализации муниципальной программы города Радужный «Управление муниципальными финансами города Радужный на 2019 – 2025 годы и на период до 2030 года» в 2020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нформацию о ходе реализации муниципальной программы города Радужный «Управление муниципальными финансами города Радужный на 2019 – 2025 годы и на период до 2030 года» в 2020 году принять к сведению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</w:t>
        <w:tab/>
        <w:tab/>
        <w:tab/>
        <w:tab/>
        <w:t xml:space="preserve">                        Г.П. Борщё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.____.2021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ходе реализации муниципальной программы города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ение муниципальными финансами города Рад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– 2025 годы и на период до 2030 года» в 2020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Радужный </w:t>
      </w:r>
      <w:bookmarkStart w:id="0" w:name="_Hlk70354032"/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города Радужный на 2019-2025 годы и на период до 2030 года» </w:t>
      </w:r>
      <w:bookmarkEnd w:id="0"/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города Радужный от 16.10.2018 № 16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 Радужный «Управление муниципальными финансами города Радужный на 2019-2025 годы и на период до 2030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 является комитет финансов администрации города Радужный (далее – комитет финансов, Комитет). Соисполнителем муниципальной программы является администрация города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повышение качества управления муниципальными финансами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путем реализации основных мероприятий в рамках следующих подпрограм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I.Организация бюджетного процесса в городе Радуж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II.Управление муниципальным долгом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ая программа является «обеспечивающей» и ориентирована на создание общих условий для всех участников бюджетного процесса, реализующих другие муниципальные программы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чество управления муниципальными финансами, в том числе эффективность расходов бюджета города, зависит от действий всех участников бюджетного процесса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Комитет финансов администрации города Радужный является финансовым органом города Радужный со всеми полномочиями, установленными Бюджетным и Налоговым кодексами Российской Федерации и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абота комитета финансов в 2020 году была направлена на выполнение задач по организации планирования, исполнения бюджета города, мобилизации доходов в местный бюджет, обеспечение исполнения расходной части бюджета города с учетом необходимости проведения оптимизации расходных обязательств и исполнения принятых социаль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 итогам работы за 2020 год кассовое исполнение по муниципальной программе составило 34 462,87 тыс. рублей, при плановых назначениях 35 133,07 тыс. рублей или 98,09%. Расходы производились за счет средств бюджета города Радуж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основного мероприятия «Обеспечение деятельности комитета финансов администрации города Радужный в целях исполнения полномочий в бюджетной сфере, в сфере налогов и сборов, в сфере закупок» направлены денежные средства в сумме 31 866,28 тыс. рублей, при плановых назначениях 31 987,00 тыс. рублей, исполнение 99,62%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а направлены на материально-техническое и финансовое обеспечение деятельности органов местного самоуправления в объеме, необходимом для своевременного и качественного выполнения возложенных на него полномоч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«Участие в формировании единого информационного пространства и осуществлении интеграции информационных потоков в сфере управления общественными финансами» в 2020 году направлены денежные средства в сумме 2 596,59 тыс. рублей, или 100% к уточненным плановым назначениям. Объединение информационных систем в единую комплексную систему управления общественными финансами достигается путем объединения разрозненных информационных систем, используемых для целей муниципального управления в сфере управления муниципальными финансами. В рамках данного мероприятия для автоматизации деятельности финансового органа города Радужный используются программные продукты АС «Бюджет» и АС «УРМ», реализующие различные варианты кассового обслуживания и схемы внутреннего и внешнего документооборота при казначейской системе исполнения бюджета с использованием функциональных модулей. В 2020 году произведена модернизация указанных программных продуктов, путем приобретения и установки дополнительных модулей в ч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я формирования выборки необходимых данных из предметных интерфейсов для последующей выгрузки в файлы в структурированном виде, их обработки и публикации на официальном сайте бюджетной системы Российской Федерации </w:t>
      </w:r>
      <w:r>
        <w:rPr>
          <w:sz w:val="28"/>
          <w:szCs w:val="28"/>
          <w:u w:val="single"/>
          <w:lang w:val="en-US"/>
        </w:rPr>
        <w:t>budg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целях исполнения приказа Министерства финансов Российской Федерации от 08.12.2016 года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и контроля денежных обязательств получателей средств бюджета города Радужный, возникших на основании документов, подтверждающих исполнение муниципальных контрактов, договоров, нормативно-правовых актов, соглашений и других документов, в соответствии с которыми были приняты бюджетные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и программные модули входят в состав программного комплекса управления бюджетным процессом, обеспечивающего создание единого информационного пространст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лного и своевременного исполнения планируемых на 2020 год долговых обязательств в рамках основного мероприятия «Обслуживание муниципального долга города Радужный» финансовые затраты на обслуживание муниципального долга были утверждены в объеме 4 850,00 тыс. рублей. В соответствии с внесенными изменениями в решение Думы города Радужный «О бюджете города Радужный на 2020 год и на плановый период 2021 и 2022 годов», план на обслуживание муниципального долга уточнен до 549,48 тыс. рублей. Кассовые расходы в течение финансового года не произведены по причине отсутствия потребности в привлечении кредитных ресурсов в 2020 году. Муниципальный долг города Радужный по состоянию на 01.01.2021 года отсутствует. Данный показатель отражает положительную динамику целевого показателя муниципальной программы «Управление муниципальными финансами города Радужный на 2019-2025 годы и на период до 2030 го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0 году по результатам реализации мероприятий муниципальной программы из семи установленных целевых показателей достигнуты все значения показателе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По показателю «Исполнение плана по налоговым и неналоговым доходам бюджета города Радужный, утвержденного решением Думы о бюджете города Радужный (без учета доходов от штрафов, санкций, возмещения ущерба)» результат реализации программы по плановому показателю составляет &gt;= 95%, по фактическому значению результат составил 100%. Показатель выполне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Исполнение по доходам за 2020 год в бюджет города Радужный составило      3 080 316,65 тыс. рублей, или 100,34 % к уточненному плану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и неналоговые доходы исполнены в сумме 815 845,19 тыс. рублей, или 102,26 % к плановым назначениям. Из поступивших доходов налоговые составляют – 703 086,52 тыс. рублей, неналоговые – 112 758,67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безвозмездным поступлениям исполнение составило 2 264 471,46 тыс. рублей, или 99,66 % к плановым назначени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Первоначально утвержденные плановые назначения по налоговым и неналоговым доходам бюджета города Радужный (без учета доходов от штрафов, санкций, возмещения ущерба) за 2020 год утверждены в сумме 855 199,10 тыс. рублей, фактическое исполнение данных показателей составило 807 833,0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о показателю «Исполнение расходных обязательств города Радужный за отчетный финансовый год в размере не менее 95% от бюджетных ассигнований, утвержденных решением о бюджете города Радужный с учетом внесенных изменений в установленном законодательством порядке» результат реализации муниципальной программы за 2020 год составляет 98,5% при плановых показателях &gt;=9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решением Думы города Радужный от 12.12.2019 № 509 «О бюджете города Радужный на 2020 год и на плановый период 2021 и 2022 годов» бюджет города по расходам утвержден  в сумме 3 087 351,9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города Радужный в течение отчетного периода были скорректированы в сторону увеличения на 82 050,84 тыс. рублей и составили 3 169 402,84 тыс. рублей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Расходы бюджета города за 2020 год исполнены в сумме  3 123 049,22 тыс. рублей, или на 98,5% к уточненному плану на год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города Радужный имеют программную структуру, основу которой составляют 22 муниципальные программы. На реализацию мероприятий муниципальных программ в бюджете города на 2020 год предусмотрены бюджетные ассигнования в сумме 3 097 387,94 тыс. рублей, исполнение сложилось в сумме 3 062 491,20 тыс. рублей, и составило 98,87 % к уточненному плану на год. Приоритетное направление имеют муниципальные программы социально-культурной направленности, которые в общем объеме расходов на муниципальные программы занимают наибольший удельный вес – более 71,19 %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Удельный вес программно-целевых расходов сложился в размере 98,06 % к общему объему исполненных расходов бюджета города за 2020 год. Целевой показатель «Доля бюджетных ассигнований, предусмотренных за счет средств бюджета города Радужный в рамках муниципальных программ в общих расходах бюджета города Радужный» на 2020 год превышает плановый показатель на 0,06%, что характеризуется положительной динамикой показателей результативности муниципальной 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оответствии с  распоряжением администрации города Радужный от 27.12.2018 №820р «Об организации проведения мониторинга качества финансового менеджмента, осуществляемого главными распорядителями средств бюджета города Радужный, главными администраторами доходов бюджета города Радужный» в 2020 году комитетом финансов в целях повышения качества организации и осуществления бюджетного процесса проводился мониторинг качества финансового менеджмента за 2019 год, осуществляемого главными распорядителями средств бюджета города Радужный (далее – ГРБС), главными администраторами доходов бюджета города Радужный (далее – ГАДБ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 осуществлена по 8 главным администраторам доходов бюджета города Радужный, главным распорядителям средств бюджета города Радужный, фактически осуществляющих свою деятельность в 2019 году: Дума города Радужный, Счетная палата города Радужный, комитет финансов администрации города Радужный, администрация города Радужный, Комитет по управлению муниципальным имуществом администрации города Радужный, управление образования и молодежной политики администрации города Радужный, управление культуры и искусства администрации города Радужный, комитет по физической культуре и спорту администрации города Радуж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ного мониторинга качества финансового менеджмента за 2019 год комитетом финансов составлен сводный рейтинг ГАДБ, ГРБС, результаты и обзорная информация, включая рекомендации</w:t>
      </w:r>
      <w:r>
        <w:rPr>
          <w:sz w:val="28"/>
          <w:szCs w:val="28"/>
        </w:rPr>
        <w:t xml:space="preserve"> по повышению оценки </w:t>
      </w:r>
      <w:r>
        <w:rPr>
          <w:bCs/>
          <w:sz w:val="28"/>
          <w:szCs w:val="28"/>
        </w:rPr>
        <w:t xml:space="preserve">размещены на официальном сайте администрации города Радужны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Целевой показатель «Доля главных распорядителей бюджетных средств города Радужный, имеющих оценку качества финансового менеджмента выше средней» выполнен на 12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2019 года комитетом финансов осуществлен переход на централизованный сбор, консолидацию и анализ бюджетной отчетности об исполнении бюджета города с применением информационно-аналитической систем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. Соответственно, полнофункциональный web-клиент имеет возможность использовать любое рабочее место, оснащенное подключением к сети Интернет, без необходимости установки дополнительного программного обеспечения, получая существенную экономию на лиценз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.12.2016 № 243н (далее – Приказ) комитет финансов, начиная с 01.01.2020 года в соответствии с пунктом 2 указанного Приказа, размещает на едином портале информацию о правилах и процедурах составления, утверждения, исполнения и кассового обслуживания бюджета города Радужный, о бюджетном процессе, о бюджетном законодательстве, информацию о составлении, внешней проверке, рассмотрении и утверждении бюджетной отчетности, информацию о доходах, расходах и сбалансированности бюджета города Радужный, информацию о муниципальном финансовом контроле, иную соответств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ольшое внимание уделяется обеспечению прозрачности и открытости бюджетного процесса. В целях обеспечения открытости и доступности для заинтересованных пользователей информации о каждом из этапов бюджетного процесса на официальном сайте администрации города Радужный в разделе «Бюджет города» комитетом финансов с</w:t>
      </w:r>
      <w:r>
        <w:rPr>
          <w:sz w:val="28"/>
          <w:szCs w:val="28"/>
          <w:shd w:fill="FFFFFF" w:val="clear"/>
        </w:rPr>
        <w:t>истематически размещается и актуализируется информация об исполнении и плановых показателях бюджете города, принятых документах по бюджетному процессу, информация о деятельности комитета финансов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ирования граждан в доступной форме о бюджетном процессе на официальном сайте администрации города Радужный в разделе «Бюджет для граждан» опубликованы брошюры по решению Думы города Радужный от 12.12.2019 № 509 «О бюджете города Радужный на 2020 год и на плановый период 2021 и 2022 годов», по проекту решения Думы города Радужный «Об исполнении бюджета города Радужный за 2020 год». Размещаемая информация знакомит граждан с основными целями, задачами и приоритетными направлениями бюджетной политики города, с основными характеристиками бюджета города и результатами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Целевой показатель «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– Югры и города Радужный, %» выполнен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По показателю «Отношение объема муниципального долга города Радужный к общему объему доходов бюджета города Радужный (без учета объемов безвозмездных поступлений)» результат реализации муниципальной программы за 2020 год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города Радужный по состоянию на 01.01.2021 года отсутствует.   Данный показатель отражает положительную динамику целевого показателя муниципальной программы «Управление муниципальными финансами города Радужный на 2019-2025 годы и на период до 203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Радужный от 12.09.2018 №1451 «О модельной муниципальной программе города Радужный, порядке принятия решения о разработке муниципальных программ города Радужный, их формирования, утверждения и реализации» управлением экономики и прогнозирования администрации города Радужный проведена оценка эффективности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9"/>
        <w:gridCol w:w="851"/>
        <w:gridCol w:w="1275"/>
        <w:gridCol w:w="3119"/>
      </w:tblGrid>
      <w:tr>
        <w:trPr>
          <w:trHeight w:val="639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о критерию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и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целевых показателей исполнены в отчетном году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</w:tr>
      <w:tr>
        <w:trPr>
          <w:trHeight w:val="111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средств за счет всех источников финансирования (федеральный, региональный, муниципальный) (K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воение средств по муниципальной программе составило 98,09%</w:t>
            </w:r>
          </w:p>
        </w:tc>
      </w:tr>
      <w:tr>
        <w:trPr>
          <w:trHeight w:val="27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«Управление муниципальными финансами города Радужный на 2019-2025 годы и на период до 2030 года» равен значению 5,0, что соответствует оценке «Эффективная муниципальная програм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both"/>
    </w:pPr>
    <w:rPr>
      <w:b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3:00Z</dcterms:created>
  <dc:creator>bel</dc:creator>
  <dc:description/>
  <cp:keywords/>
  <dc:language>en-US</dc:language>
  <cp:lastModifiedBy>Ермоленко О.В.</cp:lastModifiedBy>
  <cp:lastPrinted>2021-04-28T10:44:00Z</cp:lastPrinted>
  <dcterms:modified xsi:type="dcterms:W3CDTF">2021-04-30T07:47:00Z</dcterms:modified>
  <cp:revision>11</cp:revision>
  <dc:subject/>
  <dc:title/>
</cp:coreProperties>
</file>