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 »______2021 года</w:t>
      </w:r>
      <w:r>
        <w:rPr/>
        <w:t xml:space="preserve">                              </w:t>
        <w:tab/>
        <w:tab/>
        <w:tab/>
        <w:tab/>
      </w:r>
      <w:r>
        <w:rPr>
          <w:sz w:val="28"/>
          <w:szCs w:val="28"/>
        </w:rPr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11 статьи 154 Федерального закона от 22.08.2004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 самоуправления Российской Федерации», статьями 4 и 18 Порядка управления и распоряжения имуществом, находящимся в муниципальной собственности города Радужный, утвержденного решением Думы города от 28.06.2012 № 287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а – Югра (Приложения 1,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адужный выполнить необходимые мероприятия по передаче имущества, предлагаемого к передаче из собственности городского округа Радужный Ханты-Мансийского автономного округа-Югры в собственность субъекта Российской Федерации Ханты-Мансийский автономный округ – Ю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Думы города</w:t>
        <w:tab/>
        <w:tab/>
        <w:tab/>
        <w:tab/>
        <w:tab/>
        <w:tab/>
        <w:tab/>
        <w:t xml:space="preserve">   Г.П. Борщёв</w:t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город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 2021 г.  № ______ </w:t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собственности городского округа Радужный Ханты-Мансийского автономного округа-Югры в собственность субъекта Российской Федерации Ханты-Мансийский автономный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–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1"/>
        <w:gridCol w:w="5245"/>
        <w:gridCol w:w="3019"/>
        <w:gridCol w:w="18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мкр-н 1, дом 2, помещение № 2/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44,7 кв.м, этаж 1, кадастровый номер 86:18:0010301:2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Радужный, мкр-н 1, дом 30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8,6 кв.м, этаж 1, кадастровый номер 86:18:0010301:5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50, назначение: нежи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Радужный, промзона Северо-западная коммунальная зона, ул. Новая, д 50, 3 ряд, Комплекс муниципальных гаражей №7,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6,1кв.м, кадастровый номер 86:18:0010202:12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Северо-западная коммунальная зона, ул. Новая, комплекс гаражей 7, строение № 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8+/-2 кв.м., кадастровый номер 86:18:0010202:27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город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 2021 г.  № 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собственности городского округа Радужный Ханты-Мансийского автономного округа-Югры в собственность субъекта Российской Федерации Ханты-Мансийский автоном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–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92"/>
        <w:gridCol w:w="1874"/>
        <w:gridCol w:w="23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(шт., ед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3" w:leader="none"/>
                <w:tab w:val="center" w:pos="4677" w:leader="none"/>
                <w:tab w:val="left" w:pos="7320" w:leader="none"/>
                <w:tab w:val="right" w:pos="9355" w:leader="none"/>
              </w:tabs>
              <w:rPr/>
            </w:pPr>
            <w:r>
              <w:rPr/>
              <w:t xml:space="preserve">Автомобиль: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>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AKS</w:t>
            </w:r>
            <w:r>
              <w:rPr/>
              <w:t>045</w:t>
            </w:r>
            <w:r>
              <w:rPr>
                <w:lang w:val="en-US"/>
              </w:rPr>
              <w:t>LK</w:t>
            </w:r>
            <w:r>
              <w:rPr/>
              <w:t>1157671, Наименование (тип ТС): Легковой автомобиль</w:t>
            </w:r>
          </w:p>
          <w:p>
            <w:pPr>
              <w:pStyle w:val="Normal"/>
              <w:tabs>
                <w:tab w:val="clear" w:pos="708"/>
                <w:tab w:val="left" w:pos="3653" w:leader="none"/>
                <w:tab w:val="center" w:pos="4677" w:leader="none"/>
                <w:tab w:val="left" w:pos="7320" w:leader="none"/>
                <w:tab w:val="right" w:pos="9355" w:leader="none"/>
              </w:tabs>
              <w:rPr/>
            </w:pPr>
            <w:r>
              <w:rPr/>
              <w:t xml:space="preserve">Категория ТС (А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, прицеп): В, Год изготовления ТС:  20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jc w:val="center"/>
              <w:rPr/>
            </w:pPr>
            <w:r>
              <w:rPr/>
              <w:t>1087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Lenovo Tab4 10 TB-X304L 10.1 WXGA(1280x800) IPS/Qualcomm Snapdragon 425 1.4GHz Quad/2GB/16GB/Adreno 308/3G+LTE/GPS+GLONASS/Wifi n/BT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Lenovo Tab4 10 TB-X304L 10.1 WXGA(1280x800) IPS/Qualcomm Snapdragon 425 1.4GHz Quad/2GB/16GB/Adreno 308/3G+LTE/GPS+GLONASS/Wifi n/BT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Lenovo Tab4 10 TB-X304L 10.1 WXGA(1280x800) IPS/Qualcomm Snapdragon 425 1.4GHz Quad/2GB/16GB/Adreno 308/3G+LTE/GPS+GLONASS/Wifi n/BT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ван угл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ль искусстве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ркальная камера Canon EOS 1300D Kit 18-55mm D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на 3 м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киоск  Бюджет Т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киоск  Бюджет Т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стенд на 2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стенд на 8 файлов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SURTD500X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АРС Smart-UPS SRT SRT5KX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тека AFC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тека AFC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татор Casio ME-3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татор HP V1910-24G Swit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фотооборудования с бестеневым фо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диционер Lessar LS/LU-H28KFA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диционер Lessar LS/LU-H28KFA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ировальный аппарат А3 формата Kyocera TASKalfa 3500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ировальный аппарат А3 формата Kyocera TASKalfa 3500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фемашина PHILIPS SAECO HD 8750/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офисное BRABIX Heavy Duty HD 001, усиленная конструкция, нагрузка до 200 кг, экоко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офисное BRABIX Heavy Duty HD 001, усиленная конструкция, нагрузка до 200 кг, экоко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офисное BRABIX Heavy Duty HD 001, усиленная конструкция, нагрузка до 200 кг, экоко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 в зоне дополнтельного серв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 в зоне дополнтельного серв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 в зоне дополнтельного серв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ерный копир-принтер-сканер Kyocera TASKAIfa 3501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ерный копир-принтер-сканер Kyocera TASKAIfa 3501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ллический шкаф для систематизации и хранения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</w:t>
            </w:r>
            <w:r>
              <w:rPr>
                <w:lang w:val="en-US"/>
              </w:rPr>
              <w:t xml:space="preserve"> ATC Panasonic KX-TDA30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цветное многофункциональное устройство Kyocera TASKalfa 3051ci (принтер,копир,сканер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Kyocera M2040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Kyocera M2040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Kyocera M2040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ужная световая выве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утбук HP ProBook 450 (H6E43E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ключатель KVM D-Link KVM-4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Int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Int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в составе: системный блок 1JJ54E#ACB+SSD120gb. Монитор EliteDisplay E240. H-532312/000545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в сборе HP ProDesk 400 G5 MT (repl.1JJ54E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шет Lenovo Tab 4 TB-7504ХMT8735/2Gb/16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шет Lenovo Tab 4 TB-7504ХMT8735/2Gb/16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ылесос</w:t>
            </w:r>
            <w:r>
              <w:rPr>
                <w:lang w:val="en-US"/>
              </w:rPr>
              <w:t xml:space="preserve"> THOMAS Perfect Air Anim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Motorola Symbol DS67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Motorola Symbol DS67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Motorola Symbol DS67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 цифровой имидж-сканер для сканирования изображений и штрих кодов Motorola DS6707-D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дл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дл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дл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ТМ 90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HP Proliant DL380e Gen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вер SINTO SWOR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верное оборудование: Сервер "КИТ"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тевое оборудование (точки доступа + коммутатор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видеонаблю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pe i5-4590 3.3Ghz/4096Mb/1Tb 7200rpm 64Mb/Videolnt/DW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i5-4440/4Gb/120SSD+500HDD/DVDRW/Win7pro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i5-4440/4Gb/120SSD+500HDD/DVDRW/Win7pro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ллаж архив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ллаж архив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ллаж архив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для заполнени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для заполнени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для заполнени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руг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руг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руг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отдельно стоящий центральный, встроенная тумба и 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отдельно стоящий центральный, встроенная тумба и 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отдельно стоящий центральный, встроенная тумба и 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руководителя Лидер с приставкой и тумб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руководителя Лидер с приставкой и тумб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левый со 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ле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ле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правый со 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пра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пра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центральный с 2 стекл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центральный с 2 стекл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центральный с двумя стекл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пловая завеса Ballu BHC-9.000 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версальный пылесос Starmix NSG u Clean 1420 H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чтожитель бумаг New United ET-1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чтожитель бумаг New United ET-1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чтожитель бумаг New United ET-1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рменная стойка администрат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лодильник АТЛАНТ 2823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лодильник Саратов 2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серверный</w:t>
            </w:r>
            <w:r>
              <w:rPr>
                <w:lang w:val="en-US"/>
              </w:rPr>
              <w:t xml:space="preserve"> Hyperline TTC-4281-SR-RAL9004 42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ШМС 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ШМС -41 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ред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ая система управления очередью Автомат-Серви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утбук Acer Aspire 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мед. бактерицидный Азов ОРБН-"Мед-01" бе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волновая печь LERAN FMO 2030W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эргономичный ле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эргономичный ле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эргономичный ле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шалка для одежды посет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убщик карт Bulros ID5486  и пакетный ламинатор  FGK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изонтальные жалюз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,2.7*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0,2.7 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1,2.7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2,1.5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3,2.1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4,2.7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5,2.6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6,1.6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2,2.7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3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4,1.9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5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6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7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8,2.1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9,2.1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ркало (2 шт. по  1 35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ркало  настен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ркало настен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1 файл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волновая печь LG MS 2022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учатель-рециркуля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ал (шкаф для одежды) /ПО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енд "План эвакуации" с рам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Фортуна № 22.1 венге/ольха 700*500*750 Вит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/СКУ-16,правый/вишн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/СКУ-16,правый/вишн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урет мягкий круглый Крепыш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урет мягкий круглый Крепыш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/Т-3,2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/Т-3,2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металлический архивный ШХА 1000/40 серый 980*385*1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пенал /ШПДКО, левый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/ШКС, 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/ШКС, 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сушилка для р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сушилка для р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минатор пакетный FGK -220 A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ак для бумаги Chaster 07023 Сабе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шиватель для бумаг Vektor M2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к колес R16 (4 шт. по 3 9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имняя шина (шипы) (4 шт. по 5 500,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форматор ТШ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форматор ТШ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форматор ТШ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 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 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S-8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-Датер S-314 (2 шт. по 700 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S-834 (2 шт. по 85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S-542 (7 шт. по 7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ечать </w:t>
            </w:r>
            <w:r>
              <w:rPr>
                <w:lang w:val="en-US"/>
              </w:rPr>
              <w:t>R</w:t>
            </w:r>
            <w:r>
              <w:rPr/>
              <w:t>-542 (3 шт. по 78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тамп </w:t>
            </w:r>
            <w:r>
              <w:rPr>
                <w:lang w:val="en-US"/>
              </w:rPr>
              <w:t>S</w:t>
            </w:r>
            <w:r>
              <w:rPr/>
              <w:t>-828 (14 шт. по 8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тамп </w:t>
            </w:r>
            <w:r>
              <w:rPr>
                <w:lang w:val="en-US"/>
              </w:rPr>
              <w:t>S</w:t>
            </w:r>
            <w:r>
              <w:rPr/>
              <w:t xml:space="preserve">-829 (37 шт. по 850 руб. за ед.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четчик воды ГЕРРИДА СВК-15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четчик воды ГЕРРИДА СВК-15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ешалка гардероб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шалка гардероб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чать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Радужный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 из собственности городского округ города Радужный Ханты-Мансийского автономного округа-Югры в собственность субъекта Российской Федерации Ханты-Мансийский автономный округ-Югра</w:t>
      </w:r>
    </w:p>
    <w:p>
      <w:pPr>
        <w:pStyle w:val="Normal"/>
        <w:ind w:firstLine="90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лагаемое к передаче находится в муниципальной собственности и передано по договору о передаче муниципального имущества в безвозмездное пользование № 3/36-бп № 3 от 31.08.2020 автономному учреждению Ханты-Мансийского автономного округа – Югры «Многофункциональный центр предоставления государственных и муниципальных услуг Юг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 подлежит безвозмездной передаче в собственность субъекта Российской Федерации Ханты-Мансийского автономного округа –Югры в рамках разгранич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безвозмездной передачи имущества,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установлен пунктом 11 </w:t>
      </w:r>
      <w:r>
        <w:rPr>
          <w:sz w:val="28"/>
          <w:szCs w:val="28"/>
          <w:u w:val="single"/>
        </w:rPr>
        <w:t>статьи 154</w:t>
      </w:r>
      <w:r>
        <w:rPr>
          <w:sz w:val="28"/>
          <w:szCs w:val="28"/>
        </w:rPr>
        <w:t xml:space="preserve"> Федерального закона от 22.08.2004 № 122-ФЗ «О внесении изменений  в законодательные акты Российской Федерации и  признании утратившими силу некоторых законодательных актов Российской Федерации в связи с принятием Федеральных законов "О внесении изменений и 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ередачи имущества (до 01.06.2021) установлены  распоряжением правительства Ханты-Мансийского автономного округа– Югры от 23.08.2019 № 445-рп «О плане мероприятий («Дорожной карте») по переходу к централизованной системе организации многофункциональных центре предоставления государственных и муниципальных услуг в Ханты-Мансийском автономном округе – Юг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ны в соответствии с пунктом 2 постановления Правительства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А. Ум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УМИ КУМИ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Е.Е. Кал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сполнитель</w:t>
      </w:r>
    </w:p>
    <w:p>
      <w:pPr>
        <w:pStyle w:val="Normal"/>
        <w:rPr/>
      </w:pPr>
      <w:r>
        <w:rPr>
          <w:i/>
          <w:sz w:val="14"/>
          <w:szCs w:val="14"/>
        </w:rPr>
        <w:t>Заместитель начальника   отдела по управлению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униципальным имуществом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комитета по управлению муниципальным имуществом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администрации города Радужный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Бондарец Ольга Владимировна</w:t>
      </w:r>
    </w:p>
    <w:p>
      <w:pPr>
        <w:pStyle w:val="Normal"/>
        <w:rPr/>
      </w:pPr>
      <w:r>
        <w:rPr>
          <w:i/>
          <w:sz w:val="14"/>
          <w:szCs w:val="14"/>
        </w:rPr>
        <w:t xml:space="preserve">тел. (34668) 25803, эл.почта: </w:t>
      </w:r>
      <w:r>
        <w:rPr>
          <w:i/>
          <w:sz w:val="14"/>
          <w:szCs w:val="14"/>
          <w:lang w:val="en-US"/>
        </w:rPr>
        <w:t>bondarecov</w:t>
      </w:r>
      <w:r>
        <w:rPr>
          <w:i/>
          <w:sz w:val="14"/>
          <w:szCs w:val="14"/>
        </w:rPr>
        <w:t>@admradugny.ru</w:t>
      </w:r>
    </w:p>
    <w:p>
      <w:pPr>
        <w:pStyle w:val="Normal"/>
        <w:rPr>
          <w:sz w:val="28"/>
          <w:szCs w:val="28"/>
        </w:rPr>
      </w:pPr>
      <w:r>
        <w:rPr>
          <w:i/>
          <w:sz w:val="14"/>
          <w:szCs w:val="14"/>
        </w:rPr>
        <w:t>дата подготовки: 01.04.20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80" w:after="80"/>
      <w:outlineLvl w:val="4"/>
    </w:pPr>
    <w:rPr>
      <w:rFonts w:ascii="Cambria" w:hAnsi="Cambria" w:cs="Cambria"/>
      <w:color w:val="4F81BD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color w:val="4F81BD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80" w:after="100"/>
      <w:outlineLvl w:val="6"/>
    </w:pPr>
    <w:rPr>
      <w:rFonts w:ascii="Cambria" w:hAnsi="Cambria" w:cs="Cambria"/>
      <w:b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80" w:after="100"/>
      <w:outlineLvl w:val="7"/>
    </w:pPr>
    <w:rPr>
      <w:rFonts w:ascii="Cambria" w:hAnsi="Cambria" w:cs="Cambria"/>
      <w:b/>
      <w:i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80" w:after="100"/>
      <w:outlineLvl w:val="8"/>
    </w:pPr>
    <w:rPr>
      <w:rFonts w:ascii="Cambria" w:hAnsi="Cambria" w:cs="Cambria"/>
      <w:i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99191E"/>
    </w:rPr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</w:rPr>
  </w:style>
  <w:style w:type="character" w:styleId="6">
    <w:name w:val="Заголовок 6 Знак"/>
    <w:qFormat/>
    <w:rPr>
      <w:rFonts w:ascii="Cambria" w:hAnsi="Cambria" w:cs="Cambria"/>
      <w:i/>
      <w:color w:val="4F81BD"/>
      <w:sz w:val="22"/>
    </w:rPr>
  </w:style>
  <w:style w:type="character" w:styleId="7">
    <w:name w:val="Заголовок 7 Знак"/>
    <w:qFormat/>
    <w:rPr>
      <w:rFonts w:ascii="Cambria" w:hAnsi="Cambria" w:cs="Cambria"/>
      <w:b/>
      <w:color w:val="9BBB59"/>
    </w:rPr>
  </w:style>
  <w:style w:type="character" w:styleId="8">
    <w:name w:val="Заголовок 8 Знак"/>
    <w:qFormat/>
    <w:rPr>
      <w:rFonts w:ascii="Cambria" w:hAnsi="Cambria" w:cs="Cambria"/>
      <w:b/>
      <w:i/>
      <w:color w:val="9BBB59"/>
    </w:rPr>
  </w:style>
  <w:style w:type="character" w:styleId="9">
    <w:name w:val="Заголовок 9 Знак"/>
    <w:qFormat/>
    <w:rPr>
      <w:rFonts w:ascii="Cambria" w:hAnsi="Cambria" w:cs="Cambria"/>
      <w:i/>
      <w:color w:val="9BBB59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Цитата 2 Знак"/>
    <w:qFormat/>
    <w:rPr>
      <w:rFonts w:ascii="Cambria" w:hAnsi="Cambria" w:cs="Cambria"/>
      <w:i/>
      <w:color w:val="5A5A5A"/>
      <w:sz w:val="22"/>
    </w:rPr>
  </w:style>
  <w:style w:type="character" w:styleId="Style14">
    <w:name w:val="Выделенная цитата Знак"/>
    <w:qFormat/>
    <w:rPr>
      <w:rFonts w:ascii="Cambria" w:hAnsi="Cambria" w:cs="Cambria"/>
      <w:i/>
      <w:color w:val="FFFFFF"/>
      <w:shd w:fill="4F81BD" w:val="clear"/>
    </w:rPr>
  </w:style>
  <w:style w:type="character" w:styleId="Style15">
    <w:name w:val="Текст сноски Знак"/>
    <w:basedOn w:val="Style5"/>
    <w:qFormat/>
    <w:rPr/>
  </w:style>
  <w:style w:type="character" w:styleId="Extendedtextfull">
    <w:name w:val="extended-text__full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280" w:after="0"/>
    </w:pPr>
    <w:rPr>
      <w:rFonts w:ascii="Cambria" w:hAnsi="Cambria" w:cs="Cambria"/>
      <w:i/>
      <w:color w:val="5A5A5A"/>
      <w:sz w:val="22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0" w:color="B8CCE4"/>
        <w:left w:val="single" w:sz="36" w:space="0" w:color="4F81BD"/>
        <w:bottom w:val="single" w:sz="24" w:space="0" w:color="9BBB59"/>
        <w:right w:val="single" w:sz="36" w:space="0" w:color="4F81BD"/>
      </w:pBdr>
      <w:shd w:fill="4F81BD" w:val="clear"/>
      <w:spacing w:lineRule="auto" w:line="300" w:before="280" w:after="320"/>
      <w:ind w:left="1440" w:right="1440" w:hanging="0"/>
    </w:pPr>
    <w:rPr>
      <w:rFonts w:ascii="Cambria" w:hAnsi="Cambria" w:cs="Cambria"/>
      <w:i/>
      <w:color w:val="FFFFFF"/>
      <w:sz w:val="20"/>
      <w:szCs w:val="20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54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3:00Z</dcterms:created>
  <dc:creator>Zav_sobst</dc:creator>
  <dc:description/>
  <cp:keywords/>
  <dc:language>en-US</dc:language>
  <cp:lastModifiedBy>Ермоленко О.В.</cp:lastModifiedBy>
  <cp:lastPrinted>2021-04-16T08:37:00Z</cp:lastPrinted>
  <dcterms:modified xsi:type="dcterms:W3CDTF">2021-04-16T03:39:00Z</dcterms:modified>
  <cp:revision>6</cp:revision>
  <dc:subject/>
  <dc:title>23 декабря 2004 года N 92-оз</dc:title>
</cp:coreProperties>
</file>