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80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2705</wp:posOffset>
            </wp:positionH>
            <wp:positionV relativeFrom="paragraph">
              <wp:posOffset>-53403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Titl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9 апреля 2021 года                                                                             № 54</w:t>
      </w:r>
    </w:p>
    <w:p>
      <w:pPr>
        <w:pStyle w:val="ConsPlusTit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Думы города Радужный</w:t>
      </w:r>
    </w:p>
    <w:p>
      <w:pPr>
        <w:pStyle w:val="Normal"/>
        <w:tabs>
          <w:tab w:val="left" w:pos="360" w:leader="none"/>
          <w:tab w:val="left" w:pos="851" w:leader="none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Руководствуясь решением Думы города от 31.01.2014 № 435 «</w:t>
      </w:r>
      <w:r>
        <w:rPr>
          <w:sz w:val="28"/>
          <w:szCs w:val="28"/>
        </w:rPr>
        <w:t xml:space="preserve">О наградах, почетных званиях города Радужный и «Книге почета города Радужный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 добросовестный труд, профессионализм, большой личный вклад  в развитие и становление местного самоуправления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Гладышеву Светлану Михайловну – начальника управления экономики и прогнозирования администрации города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радимитрову Юлию Сергеевну – начальника управления гражданской защиты и обеспечения безопасности населения администрации города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ртыненко Виталия Викторовича – начальника сектора по мобилизационной работе администрации города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хтиеву Юлию Николаевну – ведущего специалиста отдела жилищной политики управления жилищной политики и земельных ресурсов комитета по управлению муниципальным имуществом администрации города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анникова Алексея Андреевича – начальника отдела информационных технологий и защиты информации администрации города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лехину Елену Константиновну – главного специалиста отдела дополнительного образования управления образования администрации города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вскую Лидию Александровну – главного эксперта отдела общего образования управления образования администрации города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>- Левицкую Наталью Сергеевну – заместителя начальника отдела муниципальной службы и кадровой политики администрации города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аничеву Светлану Григорьевну – руководителя аппарата Думы города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ищук Наталью Александровну – начальника организационного отдела аппарата Думы города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знос Викторию Александровну – начальника юридического отдела аппарата Думы города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йковского Евгения Александровича – аудитора Счетной палаты города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>- Цёмко Татьяну Николаевну – инспектора Счетной палаты города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- Ткач Надежду Николаевну – инспектора Счетной палаты города.  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/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7:00Z</dcterms:created>
  <dc:creator>Duma4</dc:creator>
  <dc:description/>
  <cp:keywords/>
  <dc:language>en-US</dc:language>
  <cp:lastModifiedBy>Ермоленко О.В.</cp:lastModifiedBy>
  <cp:lastPrinted>2021-04-19T14:42:00Z</cp:lastPrinted>
  <dcterms:modified xsi:type="dcterms:W3CDTF">2021-04-19T09:42:00Z</dcterms:modified>
  <cp:revision>186</cp:revision>
  <dc:subject/>
  <dc:title>Проект</dc:title>
</cp:coreProperties>
</file>