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-43053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21 года</w:t>
      </w:r>
      <w:r>
        <w:rPr>
          <w:b/>
        </w:rPr>
        <w:t xml:space="preserve">                              </w:t>
        <w:tab/>
        <w:tab/>
        <w:tab/>
        <w:tab/>
        <w:t xml:space="preserve">                         </w:t>
      </w:r>
      <w:r>
        <w:rPr>
          <w:b/>
          <w:sz w:val="28"/>
          <w:szCs w:val="28"/>
        </w:rPr>
        <w:t>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предлагаемого к передаче из собственности городского округа Радужный Ханты-Мансийского автономного округа – Югры в собственность субъекта Российской Федерации 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154 Федерального закона от 22.08.2004 № 122-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 самоуправления Российской Федерации», статьями 4 и 18 Порядка управления и распоряжения имуществом, находящимся в муниципальной собственности города Радужный, утвержденного решением Думы города от 28.06.2012 № 287, Дума город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имущества, предлагаемого к передаче из собственности городского округа Радужный Ханты-Мансийского автономного округа – Югры в собственность субъекта Российской Федерации Ханты-Мансийский автономный округ – Югра (Приложения 1,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адужный выполнить необходимые мероприятия по передаче имущества, предлагаемого к передаче из собственности городского округа Радужный Ханты-Мансийского автономного округа – Югры в собственность субъекта Российской Федерации Ханты-Мансийский автономный округ – Югр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b/>
          <w:b/>
          <w:sz w:val="28"/>
          <w:szCs w:val="28"/>
          <w:highlight w:val="red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 Думы города</w:t>
        <w:tab/>
        <w:tab/>
        <w:tab/>
        <w:tab/>
        <w:tab/>
        <w:t xml:space="preserve">     </w:t>
        <w:tab/>
        <w:t xml:space="preserve">        Г.П. Борщёв</w:t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город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1 № 64</w:t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недвижимого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передаче из собственности городского округа Радуж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в собственность субъе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 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61"/>
        <w:gridCol w:w="5245"/>
        <w:gridCol w:w="3019"/>
        <w:gridCol w:w="185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Радужный, мкр-н 1, дом 2, помещение № 2/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44,7 кв.м, этаж 1, кадастровый номер 86:18:0010301:2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, назначение: нежи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анты-Мансийский автономный округ – Югра, г. Радужный, мкр-н 1, дом 30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8,6 кв.м, этаж 1, кадастровый номер 86:18:0010301:5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50, назначение: нежи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. Радужный, промзона Северо-западная коммунальная зона, ул. Новая, д 50, 3 ряд, Комплекс муниципальных гаражей №7,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черед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6,1кв.м, кадастровый номер 86:18:0010202:12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автономный округ – Югра, г. Радужный, Северо-западная коммунальная зона, ул. Новая, комплекс гаражей 7, строение № 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28+/-2 кв.м., кадастровый номер 86:18:0010202:27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4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город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.04.2021 № 64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агаемого к передаче из собственност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жный Ханты-Мансийского автономного округа – Югры в собственность субъекта Российской Федерации 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92"/>
        <w:gridCol w:w="1874"/>
        <w:gridCol w:w="23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шт., ед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3" w:leader="none"/>
                <w:tab w:val="center" w:pos="4677" w:leader="none"/>
                <w:tab w:val="left" w:pos="7320" w:leader="none"/>
                <w:tab w:val="right" w:pos="9355" w:leader="none"/>
              </w:tabs>
              <w:rPr/>
            </w:pPr>
            <w:r>
              <w:rPr/>
              <w:t xml:space="preserve">Автомобиль: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>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: </w:t>
            </w:r>
            <w:r>
              <w:rPr>
                <w:lang w:val="en-US"/>
              </w:rPr>
              <w:t>XTAKS</w:t>
            </w:r>
            <w:r>
              <w:rPr/>
              <w:t>045</w:t>
            </w:r>
            <w:r>
              <w:rPr>
                <w:lang w:val="en-US"/>
              </w:rPr>
              <w:t>LK</w:t>
            </w:r>
            <w:r>
              <w:rPr/>
              <w:t>1157671, Наименование (тип ТС): Легковой автомобиль</w:t>
            </w:r>
          </w:p>
          <w:p>
            <w:pPr>
              <w:pStyle w:val="Normal"/>
              <w:tabs>
                <w:tab w:val="clear" w:pos="708"/>
                <w:tab w:val="left" w:pos="3653" w:leader="none"/>
                <w:tab w:val="center" w:pos="4677" w:leader="none"/>
                <w:tab w:val="left" w:pos="7320" w:leader="none"/>
                <w:tab w:val="right" w:pos="9355" w:leader="none"/>
              </w:tabs>
              <w:rPr/>
            </w:pPr>
            <w:r>
              <w:rPr/>
              <w:t xml:space="preserve">Категория ТС (А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>, прицеп): В, Год изготовления ТС:  201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jc w:val="center"/>
              <w:rPr/>
            </w:pPr>
            <w:r>
              <w:rPr/>
              <w:t>1087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Lenovo Tab4 10 TB-X304L 10.1 WXGA(1280x800) IPS/Qualcomm Snapdragon 425 1.4GHz Quad/2GB/16GB/Adreno 308/3G+LTE/GPS+GLONASS/Wifi n/BT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Lenovo Tab4 10 TB-X304L 10.1 WXGA(1280x800) IPS/Qualcomm Snapdragon 425 1.4GHz Quad/2GB/16GB/Adreno 308/3G+LTE/GPS+GLONASS/Wifi n/BT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Lenovo Tab4 10 TB-X304L 10.1 WXGA(1280x800) IPS/Qualcomm Snapdragon 425 1.4GHz Quad/2GB/16GB/Adreno 308/3G+LTE/GPS+GLONASS/Wifi n/BT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ван углов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ль искусстве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ркальная камера Canon EOS 1300D Kit 18-55mm D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на 3 ме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она дополнительный сервисов со стеклянными перегородк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киоск  Бюджет Т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киоск  Бюджет Т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стенд на 2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формационный стенд на 8 файлов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Powercom Vanguard VGD-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SURTD500X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сточник бесперебойного питания АРС Smart-UPS SRT SRT5KX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тека AFC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отека AFC-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татор Casio ME-3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татор HP V1910-24G Swit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фотооборудования с бестеневым фон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ьютер ПЭВМ  КИТ 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диционер Lessar LS/LU-H28KFA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диционер Lessar LS/LU-H28KFA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ировальный аппарат А3 формата Kyocera TASKalfa 3500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пировальный аппарат А3 формата Kyocera TASKalfa 3500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фемашина PHILIPS SAECO HD 8750/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офисное BRABIX Heavy Duty HD 001, усиленная конструкция, нагрузка до 200 кг, экоко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офисное BRABIX Heavy Duty HD 001, усиленная конструкция, нагрузка до 200 кг, экоко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офисное BRABIX Heavy Duty HD 001, усиленная конструкция, нагрузка до 200 кг, экокож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 в зоне дополнтельного серв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 в зоне дополнтельного серв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ло посетителя в зоне дополнтельного серви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ерный копир-принтер-сканер Kyocera TASKAIfa 3501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ерный копир-принтер-сканер Kyocera TASKAIfa 3501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таллический шкаф для систематизации и хранения докум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ни</w:t>
            </w:r>
            <w:r>
              <w:rPr>
                <w:lang w:val="en-US"/>
              </w:rPr>
              <w:t xml:space="preserve"> ATC Panasonic KX-TDA30R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Kyocera M2035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ногофункциональное устройство тип 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цветное многофункциональное устройство Kyocera TASKalfa 3051ci (принтер,копир,сканер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Kyocera M2040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Kyocera M2040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ФУ Kyocera M2040D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ольная информационная стой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ружная световая вывес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утбук HP ProBook 450 (H6E43E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исное кре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ключатель KVM D-Link KVM-4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Int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Int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в составе: системный блок 1JJ54E#ACB+SSD120gb. Монитор EliteDisplay E240. H-532312/000545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льный компьютер в сборе HP ProDesk 400 G5 MT (repl.1JJ54E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шет Lenovo Tab 4 TB-7504ХMT8735/2Gb/16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ншет Lenovo Tab 4 TB-7504ХMT8735/2Gb/16G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ылесос</w:t>
            </w:r>
            <w:r>
              <w:rPr>
                <w:lang w:val="en-US"/>
              </w:rPr>
              <w:t xml:space="preserve"> THOMAS Perfect Air Anima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</w:t>
            </w:r>
            <w:r>
              <w:rPr>
                <w:lang w:val="en-US"/>
              </w:rPr>
              <w:t xml:space="preserve"> </w:t>
            </w:r>
            <w:r>
              <w:rPr/>
              <w:t>сканер</w:t>
            </w:r>
            <w:r>
              <w:rPr>
                <w:lang w:val="en-US"/>
              </w:rPr>
              <w:t xml:space="preserve"> Motorola Symbol DS67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</w:t>
            </w:r>
            <w:r>
              <w:rPr>
                <w:lang w:val="en-US"/>
              </w:rPr>
              <w:t xml:space="preserve"> </w:t>
            </w:r>
            <w:r>
              <w:rPr/>
              <w:t>сканер</w:t>
            </w:r>
            <w:r>
              <w:rPr>
                <w:lang w:val="en-US"/>
              </w:rPr>
              <w:t xml:space="preserve"> Motorola Symbol DS67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</w:t>
            </w:r>
            <w:r>
              <w:rPr>
                <w:lang w:val="en-US"/>
              </w:rPr>
              <w:t xml:space="preserve"> </w:t>
            </w:r>
            <w:r>
              <w:rPr/>
              <w:t>сканер</w:t>
            </w:r>
            <w:r>
              <w:rPr>
                <w:lang w:val="en-US"/>
              </w:rPr>
              <w:t xml:space="preserve"> Motorola Symbol DS670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учной цифровой имидж-сканер для сканирования изображений и штрих кодов Motorola DS6707-D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дл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дл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дл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йф ТМ 90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вер</w:t>
            </w:r>
            <w:r>
              <w:rPr>
                <w:lang w:val="en-US"/>
              </w:rPr>
              <w:t xml:space="preserve"> HP Proliant DL380e Gen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вер SINTO SWOR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рверное оборудование: Сервер "КИТ" в сбо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тевое оборудование (точки доступа + коммутаторы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а видеонаблюд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pe i5-4590 3.3Ghz/4096Mb/1Tb 7200rpm 64Mb/Videolnt/DW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i5-4440/4Gb/120SSD+500HDD/DVDRW/Win7pro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i5-4440/4Gb/120SSD+500HDD/DVDRW/Win7pro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истемный блок ПЭВМ  КИ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ллаж архив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ллаж архив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еллаж архив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для заполнени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для заполнени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для заполнения докумен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круг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круг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круг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отдельно стоящий центральный, встроенная тумба и стек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отдельно стоящий центральный, встроенная тумба и стек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отдельно стоящий центральный, встроенная тумба и стек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руководителя Лидер с приставкой и тумб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руководителя Лидер с приставкой и тумб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левый со 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ле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ле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правый со 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пра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правый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центральный с 2 стекл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центральный с 2 стекл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 специалиста центральный с двумя стекл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пловая завеса Ballu BHC-9.000 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встроенная к столу специали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мба под оргтехник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версальный пылесос Starmix NSG u Clean 1420 H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чтожитель бумаг New United ET-1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чтожитель бумаг New United ET-1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чтожитель бумаг New United ET-15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рменная стойка администрато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лайт М 4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лодильник АТЛАНТ 2823.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лодильник Саратов 2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документов со стекл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</w:t>
            </w:r>
            <w:r>
              <w:rPr>
                <w:lang w:val="en-US"/>
              </w:rPr>
              <w:t xml:space="preserve"> </w:t>
            </w:r>
            <w:r>
              <w:rPr/>
              <w:t>серверный</w:t>
            </w:r>
            <w:r>
              <w:rPr>
                <w:lang w:val="en-US"/>
              </w:rPr>
              <w:t xml:space="preserve"> Hyperline TTC-4281-SR-RAL9004 42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ШМС 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ШМС -41 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ред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нная система управления очередью Автомат-Серви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утбук Acer Aspire 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бактерицидный ОБР-30/2-Н "Мед Теко"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лучатель-рециркулятор мед. бактерицидный Азов ОРБН-"Мед-01" бел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волновая печь LERAN FMO 2030W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эргономичный ле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эргономичный ле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эргономичный лев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ппарат телефонный проводной Panasonic KX-TS2365RU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шалка для одежды посет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ырубщик карт Bulros ID5486  и пакетный ламинатор  FGK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изонтальные жалюз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,2.7*1,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3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0,2.7 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1,2.7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2,1.5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3,2.1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4,2.7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5,2.6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16,1.6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2,2.7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3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4,1.9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5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6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7,1.5*1,6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8,2.1*1,6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Жалюзи №9,2.1*1,5 (800 руб. 1 кв.м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ркало (2 шт. по  1 35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ркало  настен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ркало настен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4 файла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ый стенд на 1 файл А-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2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ГАРМОНИЯ / серый 31*/3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волновая печь LG MS 2022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лучатель-рециркуля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гнетушитель порошковый ОП-4 ABC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нал (шкаф для одежды) /ПО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йф Т-40 EL (Сейф Т-40 EL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енд "План эвакуации" с рам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компьютерный Фортуна № 22.1 венге/ольха 700*500*750 Вит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4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письмен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/СКУ-16,правый/вишн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ол /СКУ-16,правый/вишня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 офисный каркас металлическ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лья офисны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урет мягкий круглый Крепыш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абурет мягкий круглый Крепыш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/Т-3,2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/Т-3,2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выкатная с тремя ящиками и замк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для оргтехни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мба подкат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металлический архивный ШХА 1000/40 серый 980*385*18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пенал /ШПДКО, левый/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-стеллаж офис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/ШКС, 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каф/ШКС, виш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сушилка для р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лектросушилка для ру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6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 бесперебойного питания Powerco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минатор пакетный FGK -220 A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крофон Audio Technica ATR46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зак для бумаги Chaster 07023 Сабель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шиватель для бумаг Vektor M2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ефон Gigaset A220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ск колес R16 (4 шт. по 3 9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7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имняя шина (шипы) (4 шт. по 5 500,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форматор ТШ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форматор ТШ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ансформатор ТШ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 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 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Штамп 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S-84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-Датер S-314 (2 шт. по 700 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S-834 (2 шт. по 85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тамп S-542 (7 шт. по 7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ечать </w:t>
            </w:r>
            <w:r>
              <w:rPr>
                <w:lang w:val="en-US"/>
              </w:rPr>
              <w:t>R</w:t>
            </w:r>
            <w:r>
              <w:rPr/>
              <w:t>-542 (3 шт. по 78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тамп </w:t>
            </w:r>
            <w:r>
              <w:rPr>
                <w:lang w:val="en-US"/>
              </w:rPr>
              <w:t>S</w:t>
            </w:r>
            <w:r>
              <w:rPr/>
              <w:t>-828 (14 шт. по 800 руб. за ед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Штамп </w:t>
            </w:r>
            <w:r>
              <w:rPr>
                <w:lang w:val="en-US"/>
              </w:rPr>
              <w:t>S</w:t>
            </w:r>
            <w:r>
              <w:rPr/>
              <w:t xml:space="preserve">-829 (37 шт. по 850 руб. за ед.)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четчик воды ГЕРРИДА СВК-15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четчик воды ГЕРРИДА СВК-15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ешалка гардеробна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ешалка гардероб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6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есло офисн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чать-изгото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у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каф для одежды двухдвер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9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ланшет графический </w:t>
            </w:r>
            <w:r>
              <w:rPr>
                <w:lang w:val="en-US"/>
              </w:rPr>
              <w:t>Wacom STU-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80" w:after="80"/>
      <w:outlineLvl w:val="4"/>
    </w:pPr>
    <w:rPr>
      <w:rFonts w:ascii="Cambria" w:hAnsi="Cambria" w:cs="Cambria"/>
      <w:color w:val="4F81BD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80" w:after="100"/>
      <w:outlineLvl w:val="5"/>
    </w:pPr>
    <w:rPr>
      <w:rFonts w:ascii="Cambria" w:hAnsi="Cambria" w:cs="Cambria"/>
      <w:i/>
      <w:color w:val="4F81BD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80" w:after="100"/>
      <w:outlineLvl w:val="6"/>
    </w:pPr>
    <w:rPr>
      <w:rFonts w:ascii="Cambria" w:hAnsi="Cambria" w:cs="Cambria"/>
      <w:b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80" w:after="100"/>
      <w:outlineLvl w:val="7"/>
    </w:pPr>
    <w:rPr>
      <w:rFonts w:ascii="Cambria" w:hAnsi="Cambria" w:cs="Cambria"/>
      <w:b/>
      <w:i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80" w:after="100"/>
      <w:outlineLvl w:val="8"/>
    </w:pPr>
    <w:rPr>
      <w:rFonts w:ascii="Cambria" w:hAnsi="Cambria" w:cs="Cambria"/>
      <w:i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99191E"/>
    </w:rPr>
  </w:style>
  <w:style w:type="character" w:styleId="StrongEmphasis">
    <w:name w:val="Strong"/>
    <w:qFormat/>
    <w:rPr>
      <w:b/>
      <w:bCs/>
    </w:rPr>
  </w:style>
  <w:style w:type="character" w:styleId="Style6">
    <w:name w:val="Заголовок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</w:rPr>
  </w:style>
  <w:style w:type="character" w:styleId="6">
    <w:name w:val="Заголовок 6 Знак"/>
    <w:qFormat/>
    <w:rPr>
      <w:rFonts w:ascii="Cambria" w:hAnsi="Cambria" w:cs="Cambria"/>
      <w:i/>
      <w:color w:val="4F81BD"/>
      <w:sz w:val="22"/>
    </w:rPr>
  </w:style>
  <w:style w:type="character" w:styleId="7">
    <w:name w:val="Заголовок 7 Знак"/>
    <w:qFormat/>
    <w:rPr>
      <w:rFonts w:ascii="Cambria" w:hAnsi="Cambria" w:cs="Cambria"/>
      <w:b/>
      <w:color w:val="9BBB59"/>
    </w:rPr>
  </w:style>
  <w:style w:type="character" w:styleId="8">
    <w:name w:val="Заголовок 8 Знак"/>
    <w:qFormat/>
    <w:rPr>
      <w:rFonts w:ascii="Cambria" w:hAnsi="Cambria" w:cs="Cambria"/>
      <w:b/>
      <w:i/>
      <w:color w:val="9BBB59"/>
    </w:rPr>
  </w:style>
  <w:style w:type="character" w:styleId="9">
    <w:name w:val="Заголовок 9 Знак"/>
    <w:qFormat/>
    <w:rPr>
      <w:rFonts w:ascii="Cambria" w:hAnsi="Cambria" w:cs="Cambria"/>
      <w:i/>
      <w:color w:val="9BBB59"/>
    </w:rPr>
  </w:style>
  <w:style w:type="character" w:styleId="Style13">
    <w:name w:val="Основной текст с отступом Знак"/>
    <w:qFormat/>
    <w:rPr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Цитата 2 Знак"/>
    <w:qFormat/>
    <w:rPr>
      <w:rFonts w:ascii="Cambria" w:hAnsi="Cambria" w:cs="Cambria"/>
      <w:i/>
      <w:color w:val="5A5A5A"/>
      <w:sz w:val="22"/>
    </w:rPr>
  </w:style>
  <w:style w:type="character" w:styleId="Style14">
    <w:name w:val="Выделенная цитата Знак"/>
    <w:qFormat/>
    <w:rPr>
      <w:rFonts w:ascii="Cambria" w:hAnsi="Cambria" w:cs="Cambria"/>
      <w:i/>
      <w:color w:val="FFFFFF"/>
      <w:shd w:fill="4F81BD" w:val="clear"/>
    </w:rPr>
  </w:style>
  <w:style w:type="character" w:styleId="Style15">
    <w:name w:val="Текст сноски Знак"/>
    <w:basedOn w:val="Style5"/>
    <w:qFormat/>
    <w:rPr/>
  </w:style>
  <w:style w:type="character" w:styleId="Extendedtextfull">
    <w:name w:val="extended-text__full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280" w:after="0"/>
    </w:pPr>
    <w:rPr>
      <w:rFonts w:ascii="Cambria" w:hAnsi="Cambria" w:cs="Cambria"/>
      <w:i/>
      <w:color w:val="5A5A5A"/>
      <w:sz w:val="22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0" w:color="B8CCE4"/>
        <w:left w:val="single" w:sz="36" w:space="0" w:color="4F81BD"/>
        <w:bottom w:val="single" w:sz="24" w:space="0" w:color="9BBB59"/>
        <w:right w:val="single" w:sz="36" w:space="0" w:color="4F81BD"/>
      </w:pBdr>
      <w:shd w:fill="4F81BD" w:val="clear"/>
      <w:spacing w:lineRule="auto" w:line="300" w:before="280" w:after="320"/>
      <w:ind w:left="1440" w:right="1440" w:hanging="0"/>
    </w:pPr>
    <w:rPr>
      <w:rFonts w:ascii="Cambria" w:hAnsi="Cambria" w:cs="Cambria"/>
      <w:i/>
      <w:color w:val="FFFFFF"/>
      <w:sz w:val="20"/>
      <w:szCs w:val="20"/>
    </w:rPr>
  </w:style>
  <w:style w:type="paragraph" w:styleId="Footnote">
    <w:name w:val="Footnote Text"/>
    <w:basedOn w:val="Normal"/>
    <w:pPr>
      <w:spacing w:before="280" w:after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left="540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3:00Z</dcterms:created>
  <dc:creator>Zav_sobst</dc:creator>
  <dc:description/>
  <cp:keywords/>
  <dc:language>en-US</dc:language>
  <cp:lastModifiedBy>Ермоленко О.В.</cp:lastModifiedBy>
  <cp:lastPrinted>2021-04-28T15:20:00Z</cp:lastPrinted>
  <dcterms:modified xsi:type="dcterms:W3CDTF">2021-04-28T10:20:00Z</dcterms:modified>
  <cp:revision>11</cp:revision>
  <dc:subject/>
  <dc:title>23 декабря 2004 года N 92-оз</dc:title>
</cp:coreProperties>
</file>