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4381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21 года</w:t>
        <w:tab/>
        <w:t xml:space="preserve">                  № 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большой вклад в развитие средств массовой информации, многолетний добросовестный труд и в честь 35-летия со дня образования газеты «Новости Радужного» наградить Почетной грамотой Думы города Радужный сотрудников муниципального унитарного предприятия «Редакция газеты «Новости Радужного»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кинфиеву Мирославу Владимировну – главного редактора редакции телерадиовещания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Коваленко Максима Ивановича – начальника технического отдел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Гордеева Вадима Геннадьевича – главного телеоператора технического отдел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еину Елену Викторовну – заместителя главного редактора редакции газеты «Новости Радужного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кбаеву Карину Александровну – редактора радиопрограмм редакции телерадиовещания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уравлеву Нину Витальевну – корреспондента редакции телерадиовещания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аченко Владимира Аркадьевича – монтажера технического отдел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гомонян Анну Юрьевну – ведущего бухгалтер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сильцову Светлану Николаевну – редактора отдела редакции газеты «Новости Радужного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ешину Ольгу Михайловну – инженера технолога отдела полиграфии и печатной продукции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орницкого Максима Андреевича – печатника отдела полиграфии и печатной продукции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4-28T15:37:00Z</cp:lastPrinted>
  <dcterms:modified xsi:type="dcterms:W3CDTF">2021-04-28T10:37:00Z</dcterms:modified>
  <cp:revision>181</cp:revision>
  <dc:subject/>
  <dc:title>Проект</dc:title>
</cp:coreProperties>
</file>