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05 апреля 2020 года                                                                                     № 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одготовке девя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девятое  заседание Думы города Радужный седьмого созыва 29 апреля  2021 года в 10.00 часов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2. Согласно плану работы включить в проект повестки дня девятого заседания Думы города Радужный следующие вопросы: 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1. Об отчёте о деятельности председателя Думы города Радужный и деятельности Думы города Радужный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председатель Думы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2. Об итогах реализации муниципальной программы «Развитие жилищно-коммунального комплекса и повышение энергетической эффективности в городе Радужный на 2019-2025 годы и на период до 2030 года»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3. Об итогах реализации муниципальной программы «</w:t>
      </w:r>
      <w:r>
        <w:rPr>
          <w:spacing w:val="-12"/>
        </w:rPr>
        <w:t xml:space="preserve">Создание условий для эффективного решения вопросов местного значения и осуществления переданных в установленном порядке государственных полномочий </w:t>
      </w:r>
      <w:r>
        <w:rPr/>
        <w:t>на 2019-2025 годы и на период до 2030 года»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4. Об итогах реализации муниципальной программы «Содействие занятости населения города Радужный на 2020-2025 годы и на период до 2030 года»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5. Об итогах реализации муниципальной программы «Обеспечение экологической безопасности города Радужный на 2019-2025 годы и на период до 2030 года»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6 апреля 2021 года.</w:t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26 апреля  2021  года в 14 часов 15 минут в зале заседаний администрации города Радужный   по вопросам, внесенным в повестку дня девятого заседания Думы города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Жернакова Л.А.</cp:lastModifiedBy>
  <cp:lastPrinted>2021-04-05T15:21:00Z</cp:lastPrinted>
  <dcterms:modified xsi:type="dcterms:W3CDTF">2021-04-05T09:21:00Z</dcterms:modified>
  <cp:revision>110</cp:revision>
  <dc:subject/>
  <dc:title>Проект</dc:title>
</cp:coreProperties>
</file>