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мая 2021 года</w:t>
        <w:tab/>
        <w:t xml:space="preserve">                 № 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Руководствуясь решением Думы города от 31.01.2014 № 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 большой вклад в развитие физической культуры и спорта города Радужный, многолетний добросовестный труд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алдаеву Нину Андреевну – старшего администратора спортивной организации муниципального автономного учреждения спортивная школа «Факел» города Радужный.</w:t>
      </w:r>
    </w:p>
    <w:p>
      <w:pPr>
        <w:pStyle w:val="Normal"/>
        <w:tabs>
          <w:tab w:val="clear" w:pos="851"/>
          <w:tab w:val="left" w:pos="85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 xml:space="preserve">За долголетний, добросовестный труд, весомый вклад в развитие стоматологической службы города Радужный </w:t>
      </w:r>
      <w:r>
        <w:rPr>
          <w:sz w:val="28"/>
          <w:szCs w:val="28"/>
        </w:rPr>
        <w:t>наградить следующих сотрудников бюджетного учреждения Ханты-Мансийского автономного округа – Югры «Радужнинская городская стоматологическая поликлиника»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Борисову Оксану Владимировну – медицинскую сестр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лейник Светлану Александровну – медицинского регистрато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кшигильдину Миннигуль Юмабаевну – медицинскую сестр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йсунгурову Наталью Николаевну – медицинскую сестру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многолетний, добросовестный труд, большой личный вклад в развитие здравоохранения города Радужный наградить следующих сотрудников бюджетного учреждения Ханты-Мансийского автономного округа – Югры «Радужнинская городская больница»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Давидюк Ольгу Степановну – врача-педиатра участкового детской поликлиник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евскую Татьяну Анатольевну – врача-терапевта участкового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ейба Елену Николаевну – биоло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саеву Марианну Зияудиновну – врача-акушера-гинеколо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бодянюк Екатерину Анатольевну – медицинскую сестру палатную (постовую) наркологическ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мчук Анну Федоровну – врача ультразвуковой диагностики кабинета ультразвуковой диагностики консультативно-диагностическ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дрисову Гульнару Рашидовну – медицинскую сестру по физиотерапии физиотерапевтическ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гошину Екатерину Владимировну – старшую медицинскую сестру терапевтическ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ежу Елену Константиновну – медицинскую сестру палатную (постовую)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найдер Елизавету Иосифовну – врача-инфекционист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рашникову Кристину Анатольевну – специалиста по охране труда 1 категор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уякевич Любовь Владимировну – заведующего отделением переливания крови, врача-трансфузиолога;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мелёву Елену Витальевну – медицинскую сестру-анестезиста отделения анестезиологии-реанимации с палатой реанимации и интенсивной терап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савиева Рануса Фанавиевича – рентгенолаборант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кьянову Елену Львовну – акушерку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ан Анну Анатольевну – медицинскую сестру хирургическ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блонскую Кистаман Рамазановну – медицинскую сестру процедурной терапевтическ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ковлеву Светлану Николаевну – старшего фельдшера отделения скорой медицинской помощ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идова Вячеслава Васильевича – врача-невроло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епанову Ольгу Ивановну – заместителя главного врача по экспертизе временной нетрудоспособности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/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Ермоленко О.В.</cp:lastModifiedBy>
  <cp:lastPrinted>2021-05-26T14:51:00Z</cp:lastPrinted>
  <dcterms:modified xsi:type="dcterms:W3CDTF">2021-05-26T09:51:00Z</dcterms:modified>
  <cp:revision>189</cp:revision>
  <dc:subject/>
  <dc:title>Проект</dc:title>
</cp:coreProperties>
</file>