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-51054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7 мая 2021 года </w:t>
        <w:tab/>
        <w:tab/>
        <w:tab/>
        <w:tab/>
        <w:tab/>
        <w:t xml:space="preserve">                                     № 7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ходе реализации муниципальной программы </w:t>
      </w:r>
    </w:p>
    <w:p>
      <w:pPr>
        <w:pStyle w:val="Normal"/>
        <w:shd w:fill="FFFFFF" w:val="clear"/>
        <w:ind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адужный «Управление муниципальными финансами</w:t>
      </w:r>
    </w:p>
    <w:p>
      <w:pPr>
        <w:pStyle w:val="Normal"/>
        <w:shd w:fill="FFFFFF" w:val="clear"/>
        <w:ind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орода Радужный на 2019 – 2025 годы и на период </w:t>
      </w:r>
    </w:p>
    <w:p>
      <w:pPr>
        <w:pStyle w:val="Normal"/>
        <w:shd w:fill="FFFFFF" w:val="clear"/>
        <w:ind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2030 года» в 2020 году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851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Заслушав и обсудив информацию о ходе реализации муниципальной программы города Радужный «Управление муниципальными финансами города Радужный на 2019 – 2025 годы и на период до 2030 года» в 2020 году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90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Информацию о ходе реализации муниципальной программы города Радужный «Управление муниципальными финансами города Радужный на 2019 – 2025 годы и на период до 2030 года» в 2020 году принять к сведению (Приложен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едседатель Думы города </w:t>
        <w:tab/>
        <w:tab/>
        <w:tab/>
        <w:t xml:space="preserve">                     Г.П. Борщё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7.05.2021 № 7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ходе реализации муниципальной программы города Радужны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Управление муниципальными финансами города Радуж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9 – 2025 годы и на период до 2030 года» в 2020 год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tabs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города Радужный </w:t>
      </w:r>
      <w:bookmarkStart w:id="0" w:name="_Hlk70354032"/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города Радужный на 201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2025 годы и на период до 2030 года» </w:t>
      </w:r>
      <w:bookmarkEnd w:id="0"/>
      <w:r>
        <w:rPr>
          <w:rFonts w:cs="Times New Roman" w:ascii="Times New Roman" w:hAnsi="Times New Roman"/>
          <w:sz w:val="28"/>
          <w:szCs w:val="28"/>
        </w:rPr>
        <w:t>утверждена постановлением администрации города Радужный от 16.10.2018 № 166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города Радужный «Управление муниципальными финансами города Радужный на 201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2025 годы и на период до 2030 год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муниципальная программа).</w:t>
      </w:r>
    </w:p>
    <w:p>
      <w:pPr>
        <w:pStyle w:val="Normal"/>
        <w:tabs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ab/>
        <w:t>Ответственным исполнителем муниципальной программы является комитет финансов администрации города Радужный (далее – комитет финансов, Комитет). Соисполнителем муниципальной программы является администрация города Радужны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муниципальной программы является повышение качества управления муниципальными финансами города Радужны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осуществляется путем реализации основных мероприятий в рамках следующих подпрограмм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я бюджетного процесса в городе Радужны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правление муниципальным долгом города Радужный.</w:t>
      </w:r>
    </w:p>
    <w:p>
      <w:pPr>
        <w:pStyle w:val="Normal"/>
        <w:numPr>
          <w:ilvl w:val="0"/>
          <w:numId w:val="0"/>
        </w:numPr>
        <w:tabs>
          <w:tab w:val="left" w:pos="851" w:leader="none"/>
        </w:tabs>
        <w:autoSpaceDE w:val="false"/>
        <w:ind w:firstLine="851"/>
        <w:jc w:val="both"/>
        <w:outlineLvl w:val="3"/>
        <w:rPr/>
      </w:pPr>
      <w:r>
        <w:rPr>
          <w:sz w:val="28"/>
          <w:szCs w:val="28"/>
        </w:rPr>
        <w:t>Муниципальная программа является «обеспечивающей» и ориентирована на создание общих условий для всех участников бюджетного процесса, реализующих другие муниципальные программы города Радужный.</w:t>
      </w:r>
    </w:p>
    <w:p>
      <w:pPr>
        <w:pStyle w:val="Normal"/>
        <w:numPr>
          <w:ilvl w:val="0"/>
          <w:numId w:val="0"/>
        </w:numPr>
        <w:tabs>
          <w:tab w:val="left" w:pos="851" w:leader="none"/>
        </w:tabs>
        <w:autoSpaceDE w:val="false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ачество управления муниципальными финансами, в том числе эффективность расходов бюджета города, зависит от действий всех участников бюджетного процесса города Радужны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8"/>
          <w:szCs w:val="28"/>
        </w:rPr>
        <w:t>Комитет финансов администрации города Радужный является финансовым органом города Радужный со всеми полномочиями, установленными Бюджетным и Налоговым кодексами Российской Федерации и принимаемыми в соответствии с ними нормативными правовыми актами, регулирующими бюджетные и налоговые правоотношения.</w:t>
      </w:r>
    </w:p>
    <w:p>
      <w:pPr>
        <w:pStyle w:val="Normal"/>
        <w:numPr>
          <w:ilvl w:val="0"/>
          <w:numId w:val="0"/>
        </w:numPr>
        <w:tabs>
          <w:tab w:val="left" w:pos="851" w:leader="none"/>
        </w:tabs>
        <w:autoSpaceDE w:val="false"/>
        <w:ind w:firstLine="851"/>
        <w:jc w:val="both"/>
        <w:outlineLvl w:val="3"/>
        <w:rPr/>
      </w:pPr>
      <w:r>
        <w:rPr>
          <w:sz w:val="28"/>
          <w:szCs w:val="28"/>
        </w:rPr>
        <w:t>Работа комитета финансов в 2020 году была направлена на выполнение задач по организации планирования, исполнения бюджета города, мобилизации доходов в местный бюджет, обеспечение исполнения расходной части бюджета города с учетом необходимости проведения оптимизации расходных обязательств и исполнения принятых социальных обязательств.</w:t>
      </w:r>
    </w:p>
    <w:p>
      <w:pPr>
        <w:pStyle w:val="Normal"/>
        <w:numPr>
          <w:ilvl w:val="0"/>
          <w:numId w:val="0"/>
        </w:numPr>
        <w:tabs>
          <w:tab w:val="left" w:pos="851" w:leader="none"/>
        </w:tabs>
        <w:autoSpaceDE w:val="false"/>
        <w:ind w:firstLine="851"/>
        <w:jc w:val="both"/>
        <w:outlineLvl w:val="3"/>
        <w:rPr/>
      </w:pPr>
      <w:r>
        <w:rPr>
          <w:sz w:val="28"/>
          <w:szCs w:val="28"/>
        </w:rPr>
        <w:t>По итогам работы за 2020 год кассовое исполнение по муниципальной программе составило 34 462,87 тыс. рублей, при плановых назначениях 35 133,07 тыс. рублей, или 98,09%. Расходы производились за счет средств бюджета города Радужны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реализацию основного мероприятия «Обеспечение деятельности комитета финансов администрации города Радужный в целях исполнения полномочий в бюджетной сфере, в сфере налогов и сборов, в сфере закупок» направлены денежные средства в сумме 31 866,28 тыс. рублей, при плановых назначениях 31 987,00 тыс. рублей, исполнение 99,62%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редства направлены на материально-техническое и финансовое обеспечение деятельности органов местного самоуправления в объеме, необходимом для своевременного и качественного выполнения возложенных на него полномоч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основного мероприятия «Участие в формировании единого информационного пространства и осуществлении интеграции информационных потоков в сфере управления общественными финансами» в 2020 году направлены денежные средства в сумме 2 596,59 тыс. рублей, или 100% к уточненным плановым назначениям. Объединение информационных систем в единую комплексную систему управления общественными финансами достигается путем объединения разрозненных информационных систем, используемых для целей муниципального управления в сфере управления муниципальными финансами. В рамках данного мероприятия для автоматизации деятельности финансового органа города Радужный используются программные продукты АС «Бюджет» и АС «УРМ», реализующие различные варианты кассового обслуживания и схемы внутреннего и внешнего документооборота при казначейской системе исполнения бюджета с использованием функциональных модулей. В 2020 году произведена модернизация указанных программных продуктов, путем приобретения и установки дополнительных модулей в части: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еспечения формирования выборки необходимых данных из предметных интерфейсов для последующей выгрузки в файлы в структурированном виде, их обработки и публикации на официальном сайте бюджетной системы Российской Федерации </w:t>
      </w:r>
      <w:r>
        <w:rPr>
          <w:sz w:val="28"/>
          <w:szCs w:val="28"/>
          <w:u w:val="single"/>
          <w:lang w:val="en-US"/>
        </w:rPr>
        <w:t>budget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, в целях исполнения приказа Министерства финансов Российской Федерации от 08.12.2016 года № 243н «О составе и порядке размещения и предоставления информации на едином портале бюджетной системы Российской Федерации»;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ета и контроля денежных обязательств получателей средств бюджета города Радужный, возникших на основании документов, подтверждающих исполнение муниципальных контрактов, договоров, нормативно-правовых актов, соглашений и других документов, в соответствии с которыми были приняты бюджетные обязательства.</w:t>
      </w:r>
    </w:p>
    <w:p>
      <w:pPr>
        <w:pStyle w:val="ConsPlusNormal"/>
        <w:tabs>
          <w:tab w:val="left" w:pos="851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Эти программные модули входят в состав программного комплекса управления бюджетным процессом, обеспечивающего создание единого информационного пространства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полного и своевременного исполнения планируемых на 2020 год долговых обязательств в рамках основного мероприятия «Обслуживание муниципального долга города Радужный» финансовые затраты на обслуживание муниципального долга были утверждены в объеме 4 850,00 тыс. рублей. В соответствии с внесенными изменениями в решение Думы города Радужный «О бюджете города Радужный на 2020 год и на плановый период 2021 и 2022 годов», план на обслуживание муниципального долга уточнен до 549,48 тыс. рублей. Кассовые расходы в течение финансового года не произведены по причине отсутствия потребности в привлечении кредитных ресурсов в 2020 году. Муниципальный долг города Радужный по состоянию на 01.01.2021 отсутствует. Данный показатель отражает положительную динамику целевого показателя муниципальной программы «Управление муниципальными финансами города Радужный на 2019 – 2025 годы и на период до 2030 года».</w:t>
      </w:r>
    </w:p>
    <w:p>
      <w:pPr>
        <w:pStyle w:val="Normal"/>
        <w:numPr>
          <w:ilvl w:val="0"/>
          <w:numId w:val="0"/>
        </w:numPr>
        <w:tabs>
          <w:tab w:val="left" w:pos="851" w:leader="none"/>
        </w:tabs>
        <w:autoSpaceDE w:val="false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2020 году по результатам реализации мероприятий муниципальной программы из семи установленных целевых показателей достигнуты все значения показателей.</w:t>
      </w:r>
    </w:p>
    <w:p>
      <w:pPr>
        <w:pStyle w:val="Normal"/>
        <w:numPr>
          <w:ilvl w:val="0"/>
          <w:numId w:val="0"/>
        </w:numPr>
        <w:tabs>
          <w:tab w:val="left" w:pos="851" w:leader="none"/>
        </w:tabs>
        <w:autoSpaceDE w:val="false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 По показателю «Исполнение плана по налоговым и неналоговым доходам бюджета города Радужный, утвержденного решением Думы о бюджете города Радужный (без учета доходов от штрафов, санкций, возмещения ущерба)» результат реализации программы по плановому показателю составляет &gt;= 95%, по фактическому значению результат составил 100%. Показатель выполнен. </w:t>
      </w:r>
    </w:p>
    <w:p>
      <w:pPr>
        <w:pStyle w:val="Normal"/>
        <w:numPr>
          <w:ilvl w:val="0"/>
          <w:numId w:val="0"/>
        </w:numPr>
        <w:tabs>
          <w:tab w:val="left" w:pos="851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ab/>
        <w:t xml:space="preserve">Исполнение по доходам за 2020 год в бюджет города Радужный составило 3 080 316,65 тыс. рублей, или 100,34 % к уточненному плану на го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логовые и неналоговые доходы исполнены в сумме 815 845,19 тыс. рублей, или 102,26 % к плановым назначениям. Из поступивших доходов налоговые составляют – 703 086,52 тыс. рублей, неналоговые – 112 758,67 тыс. рублей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о безвозмездным поступлениям исполнение составило 2 264 471,46 тыс. рублей, или 99,66 % к плановым назначениям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/>
      </w:pPr>
      <w:r>
        <w:rPr>
          <w:sz w:val="28"/>
          <w:szCs w:val="28"/>
        </w:rPr>
        <w:t xml:space="preserve">Первоначально утвержденные плановые назначения по налоговым и неналоговым доходам бюджета города Радужный (без учета доходов от штрафов, санкций, возмещения ущерба) за 2020 год утверждены в сумме 855 199,10 тыс. рублей, фактическое исполнение данных показателей составило 807 833,01 тыс. рублей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 По показателю «Исполнение расходных обязательств города Радужный за отчетный финансовый год в размере не менее 95% от бюджетных ассигнований, утвержденных решением о бюджете города Радужный с учетом внесенных изменений в установленном законодательством порядке» результат реализации муниципальной программы за 2020 год составляет 98,5% при плановых показателях &gt;=95%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 соответствии с решением Думы города Радужный от 12.12.2019 № 509 «О бюджете города Радужный на 2020 год и на плановый период 2021 и 2022 годов» бюджет города по расходам утвержден в сумме 3 087 351,90 тыс. рубле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сходы бюджета города Радужный в течение отчетного периода были скорректированы в сторону увеличения на 82 050,84 тыс. рублей и составили 3 169 402,84 тыс. рублей.</w:t>
      </w:r>
    </w:p>
    <w:p>
      <w:pPr>
        <w:pStyle w:val="Normal"/>
        <w:tabs>
          <w:tab w:val="clear" w:pos="851"/>
          <w:tab w:val="left" w:pos="61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ab/>
        <w:t xml:space="preserve">   Расходы бюджета города за 2020 год исполнены в сумме  3 123 049,22 тыс. рублей, или на 98,5% к уточненному плану на год.</w:t>
      </w:r>
    </w:p>
    <w:p>
      <w:pPr>
        <w:pStyle w:val="Normal"/>
        <w:tabs>
          <w:tab w:val="left" w:pos="615" w:leader="none"/>
          <w:tab w:val="left" w:pos="851" w:leader="none"/>
          <w:tab w:val="center" w:pos="467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</w:t>
      </w: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ходы бюджета города Радужный имеют программную структуру, основу которой составляют 22 муниципальные программы. На реализацию мероприятий муниципальных программ в бюджете города на 2020 год предусмотрены бюджетные ассигнования в сумме 3 097 387,94 тыс. рублей, исполнение сложилось в сумме 3 062 491,20 тыс. рублей, и составило 98,87 % к уточненному плану на год. Приоритетное направление имеют муниципальные программы социально-культурной направленности, которые в общем объеме расходов на муниципальные программы занимают наибольший удельный вес – более 71,19 %.</w:t>
      </w:r>
    </w:p>
    <w:p>
      <w:pPr>
        <w:pStyle w:val="Normal"/>
        <w:tabs>
          <w:tab w:val="left" w:pos="615" w:leader="none"/>
          <w:tab w:val="left" w:pos="851" w:leader="none"/>
          <w:tab w:val="center" w:pos="467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Удельный вес программно-целевых расходов сложился в размере 98,06 % к общему объему исполненных расходов бюджета города за 2020 год. Целевой показатель «Доля бюджетных ассигнований, предусмотренных за счет средств бюджета города Радужный в рамках муниципальных программ в общих расходах бюджета города Радужный» на 2020 год превышает плановый показатель на 0,06%, что характеризуется положительной динамикой показателей результативности муниципальной программы.</w:t>
      </w:r>
    </w:p>
    <w:p>
      <w:pPr>
        <w:pStyle w:val="Normal"/>
        <w:tabs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В соответствии с  распоряжением администрации города Радужный от 27.12.2018 №820р «Об организации проведения мониторинга качества финансового менеджмента, осуществляемого главными распорядителями средств бюджета города Радужный, главными администраторами доходов бюджета города Радужный» в 2020 году комитетом финансов в целях повышения качества организации и осуществления бюджетного процесса проводился мониторинг качества финансового менеджмента за 2019 год, осуществляемого главными распорядителями средств бюджета города Радужный (далее – ГРБС), главными администраторами доходов бюджета города Радужный (далее – ГАДБ).</w:t>
      </w:r>
    </w:p>
    <w:p>
      <w:pPr>
        <w:pStyle w:val="Normal"/>
        <w:tabs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Оценка  осуществлена по 8 главным администраторам доходов бюджета города Радужный, главным распорядителям средств бюджета города Радужный, фактически осуществляющих свою деятельность в 2019 году: Дума города Радужный, Счетная палата города Радужный, комитет финансов администрации города Радужный, администрация города Радужный, Комитет по управлению муниципальным имуществом администрации города Радужный, управление образования и молодежной политики администрации города Радужный, управление культуры и искусства администрации города Радужный, комитет по физической культуре и спорту администрации города Радужны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проведенного мониторинга качества финансового менеджмента за 2019 год комитетом финансов составлен сводный рейтинг ГАДБ, ГРБС, результаты и обзорная информация, включая рекомендации</w:t>
      </w:r>
      <w:r>
        <w:rPr>
          <w:sz w:val="28"/>
          <w:szCs w:val="28"/>
        </w:rPr>
        <w:t xml:space="preserve"> по повышению оценки </w:t>
      </w:r>
      <w:r>
        <w:rPr>
          <w:bCs/>
          <w:sz w:val="28"/>
          <w:szCs w:val="28"/>
        </w:rPr>
        <w:t xml:space="preserve">размещены на официальном сайте администрации города Радужный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/>
      </w:pPr>
      <w:r>
        <w:rPr>
          <w:sz w:val="28"/>
          <w:szCs w:val="28"/>
        </w:rPr>
        <w:t xml:space="preserve">Целевой показатель «Доля главных распорядителей бюджетных средств города Радужный, имеющих оценку качества финансового менеджмента выше средней» выполнен на 125%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С 2019 года комитетом финансов осуществлен переход на централизованный сбор, консолидацию и анализ бюджетной отчетности об исполнении бюджета города с применением информационно-аналитической системы «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онсолидация». Соответственно, полнофункциональный web-клиент имеет возможность использовать любое рабочее место, оснащенное подключением к сети Интернет, без необходимости установки дополнительного программного обеспечения, получая существенную экономию на лицензия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требований Порядка размещения и предоставления информации на едином портале бюджетной системы Российской Федерации, утвержденного приказом Министерства финансов Российской Федерации от 28.12.2016 № 243н (далее – Приказ) комитет финансов, начиная с 01.01.2020 в соответствии с пунктом 2 указанного Приказа, размещает на едином портале информацию о правилах и процедурах составления, утверждения, исполнения и кассового обслуживания бюджета города Радужный, о бюджетном процессе, о бюджетном законодательстве, информацию о составлении, внешней проверке, рассмотрении и утверждении бюджетной отчетности, информацию о доходах, расходах и сбалансированности бюджета города Радужный, информацию о муниципальном финансовом контроле, иную соответствующую информац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Большое внимание уделяется обеспечению прозрачности и открытости бюджетного процесса. В целях обеспечения открытости и доступности для заинтересованных пользователей информации о каждом из этапов бюджетного процесса на официальном сайте администрации города Радужный в разделе «Бюджет города» комитетом финансов с</w:t>
      </w:r>
      <w:r>
        <w:rPr>
          <w:sz w:val="28"/>
          <w:szCs w:val="28"/>
          <w:shd w:fill="FFFFFF" w:val="clear"/>
        </w:rPr>
        <w:t>истематически размещается и актуализируется информация об исполнении и плановых показателях бюджете города, принятых документах по бюджетному процессу, информация о деятельности комитета финансов администрации города Радужны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информирования граждан в доступной форме о бюджетном процессе на официальном сайте администрации города Радужный в разделе «Бюджет для граждан» опубликованы брошюры по решению Думы города Радужный от 12.12.2019 № 509 «О бюджете города Радужный на 2020 год и на плановый период 2021 и 2022 годов», по проекту решения Думы города Радужный «Об исполнении бюджета города Радужный за 2020 год». Размещаемая информация знакомит граждан с основными целями, задачами и приоритетными направлениями бюджетной политики города, с основными характеристиками бюджета города и результатами его исполнения.</w:t>
      </w:r>
    </w:p>
    <w:p>
      <w:pPr>
        <w:pStyle w:val="Normal"/>
        <w:numPr>
          <w:ilvl w:val="0"/>
          <w:numId w:val="0"/>
        </w:numPr>
        <w:tabs>
          <w:tab w:val="left" w:pos="851" w:leader="none"/>
        </w:tabs>
        <w:autoSpaceDE w:val="false"/>
        <w:ind w:firstLine="851"/>
        <w:jc w:val="both"/>
        <w:outlineLvl w:val="3"/>
        <w:rPr/>
      </w:pPr>
      <w:r>
        <w:rPr>
          <w:sz w:val="28"/>
          <w:szCs w:val="28"/>
        </w:rPr>
        <w:t>Целевой показатель «Доля размещенной в сети Интернет информации в общем объеме обязательной к размещению в соответствии с нормативными правовыми актами Российской Федерации, Ханты-Мансийского автономного округа – Югры и города Радужный, %» выполнен на 100%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 По показателю «Отношение объема муниципального долга города Радужный к общему объему доходов бюджета города Радужный (без учета объемов безвозмездных поступлений)» результат реализации муниципальной программы за 2020 год составляет 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города Радужный по состоянию на 01.01.2021 года отсутствует.   Данный показатель отражает положительную динамику целевого показателя муниципальной программы «Управление муниципальными финансами города Радужный на 2019-2025 годы и на период до 2030 года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Радужный от 12.09.2018 №1451 «О модельной муниципальной программе города Радужный, порядке принятия решения о разработке муниципальных программ города Радужный, их формирования, утверждения и реализации» управлением экономики и прогнозирования администрации города Радужный проведена оценка эффективности реализации программы. </w:t>
      </w:r>
    </w:p>
    <w:tbl>
      <w:tblPr>
        <w:tblW w:w="936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709"/>
        <w:gridCol w:w="851"/>
        <w:gridCol w:w="1275"/>
        <w:gridCol w:w="3119"/>
      </w:tblGrid>
      <w:tr>
        <w:trPr>
          <w:trHeight w:val="639" w:hRule="atLeast"/>
        </w:trPr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ритер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с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л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ка по критерию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ентарии</w:t>
            </w:r>
          </w:p>
        </w:tc>
      </w:tr>
      <w:tr>
        <w:trPr>
          <w:trHeight w:val="322" w:hRule="atLeast"/>
        </w:trPr>
        <w:tc>
          <w:tcPr>
            <w:tcW w:w="34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достижения целевых значений показателей муниципальной программы (K1)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 целевых показателей исполнены в отчетном году.</w:t>
            </w:r>
          </w:p>
        </w:tc>
      </w:tr>
      <w:tr>
        <w:trPr>
          <w:trHeight w:val="322" w:hRule="atLeast"/>
        </w:trPr>
        <w:tc>
          <w:tcPr>
            <w:tcW w:w="3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1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выполнения основных мероприятий муниципальной программы в отчетном году (K2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ы все запланированные программой основные мероприятия. Итого процент выполнения основных мероприятий составляет 100 %</w:t>
            </w:r>
          </w:p>
        </w:tc>
      </w:tr>
      <w:tr>
        <w:trPr>
          <w:trHeight w:val="1111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ение средств за счет всех источников финансирования (федеральный, региональный, муниципальный) (K3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воение средств по муниципальной программе составило 98,09%</w:t>
            </w:r>
          </w:p>
        </w:tc>
      </w:tr>
      <w:tr>
        <w:trPr>
          <w:trHeight w:val="275" w:hRule="atLeast"/>
        </w:trPr>
        <w:tc>
          <w:tcPr>
            <w:tcW w:w="34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851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азатель эффективности реализации муниципальной программы «Управление муниципальными финансами города Радужный на 2019 – 2025 годы и на период до 2030 года» равен значению 5,0, что соответствует оценке «Эффективная муниципальная программ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4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firstLine="284"/>
      <w:contextualSpacing/>
      <w:jc w:val="both"/>
    </w:pPr>
    <w:rPr>
      <w:b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13:00Z</dcterms:created>
  <dc:creator>bel</dc:creator>
  <dc:description/>
  <cp:keywords/>
  <dc:language>en-US</dc:language>
  <cp:lastModifiedBy>Ермоленко О.В.</cp:lastModifiedBy>
  <cp:lastPrinted>2021-04-28T10:44:00Z</cp:lastPrinted>
  <dcterms:modified xsi:type="dcterms:W3CDTF">2021-05-27T06:08:00Z</dcterms:modified>
  <cp:revision>15</cp:revision>
  <dc:subject/>
  <dc:title/>
</cp:coreProperties>
</file>