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3240" cy="66548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ДУМЫ ГОРОДА  РАДУЖНЫ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 28 апреля  2021 года                                                                                     № 0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О подготовке десятого заседа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Думы города Радужный седьмого созыв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1. Провести очередное десятое  заседание Думы города Радужный седьмого созыва 27 мая  2021 года в 10.00 часов в зале заседаний администрации города Радужный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 xml:space="preserve">2. Согласно плану работы включить в проект повестки дня десятого заседания Думы города Радужный следующие вопросы: 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 xml:space="preserve"> </w:t>
      </w:r>
      <w:r>
        <w:rPr/>
        <w:t>2.1. Об исполнении бюджета города Радужный за 2020 год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Вносит глава города Радужный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2.2. Об итогах реализации муниципальной программы «</w:t>
      </w:r>
      <w:r>
        <w:rPr>
          <w:bCs/>
        </w:rPr>
        <w:t xml:space="preserve">Управление муниципальными финансами города Радужный </w:t>
      </w:r>
      <w:r>
        <w:rPr/>
        <w:t>на 2019-2025 годы и на период до 2030 года» в 2020 году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Вносит глава города Радужный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2.3. Об организации отдыха, оздоровления, занятости детей и молодёжи города Радужный в 2021 году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Вносит глава города Радужный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2.4. Об итогах реализации муниципальной программы «Профилактика правонарушений, терроризма, а также минимизации и (или) ликвидации последствий его проявлений в городе Радужный на 2019-2025 годы и на период до 2030 года» в 2020 году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Вносит глава города Радужный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2.5. Об итогах реализации муниципальной программы «Реализация отдельных государственных полномочий в сфере опеки и попечительства на 2019-2025 годы и на период до 2030 года» в 2020году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Вносит глава города Радужный.</w:t>
      </w:r>
    </w:p>
    <w:p>
      <w:pPr>
        <w:pStyle w:val="Normal"/>
        <w:tabs>
          <w:tab w:val="clear" w:pos="851"/>
          <w:tab w:val="left" w:pos="800" w:leader="none"/>
        </w:tabs>
        <w:jc w:val="both"/>
        <w:rPr/>
      </w:pPr>
      <w:r>
        <w:rPr/>
        <w:tab/>
        <w:t>3. Согласованные проекты решений по вопросам, указанным в пункте 2 настоящего постановления, а также по внеплановым вопросам, и материалы к ним представить в аппарат Думы города в бумажном и электронном виде не позднее 17 мая 2021 года.</w:t>
      </w:r>
    </w:p>
    <w:p>
      <w:pPr>
        <w:pStyle w:val="Normal"/>
        <w:tabs>
          <w:tab w:val="clear" w:pos="851"/>
          <w:tab w:val="left" w:pos="80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0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0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0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/>
      </w:pPr>
      <w:r>
        <w:rPr/>
        <w:t xml:space="preserve">4. Провести рабочее совещание депутатов Думы города 24 мая  2021  года в 14 часов 15 минут в зале заседаний администрации города Радужный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Думы города                                               Г.П. Борщё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kern w:val="0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kern w:val="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3:26:00Z</dcterms:created>
  <dc:creator>Duma2</dc:creator>
  <dc:description/>
  <cp:keywords/>
  <dc:language>en-US</dc:language>
  <cp:lastModifiedBy>Жернакова Л.А.</cp:lastModifiedBy>
  <cp:lastPrinted>2021-04-29T15:35:00Z</cp:lastPrinted>
  <dcterms:modified xsi:type="dcterms:W3CDTF">2021-04-29T09:36:00Z</dcterms:modified>
  <cp:revision>110</cp:revision>
  <dc:subject/>
  <dc:title>Проект</dc:title>
</cp:coreProperties>
</file>