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акета документов к проекту решения Думы «О внесении изменений в решение Думы города Радужный от 11.12.2020 № 24 «О бюджете города Радужный на 2021 год и на плановый период 2022 и 2023 годов» (ию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решения Думы города «О внесении изменений в решение Думы города Радужный от 11.12.2020 № 24 «О бюджете города Радужный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ложение №1 Перечень главных администраторов доходов бюджета города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 1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ложение № 2 Перечень главных администраторов источников финансирования дефицита  бюджета  города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ложение № 3 Доходы бюджета города Радужный  по группам, подгруппам и статьям классификации  доходов  бюджетов Российской Федерации  на 2021 год и плановый период 2022 и 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ложение № 4 Распределение бюджетных ассигнований по разделам и подразделам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 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ложение № 5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9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ложение № 6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– 1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ложение № 7 Источники внутреннего финансирования дефицита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. Приложение № 8  Межбюджетные трансферты, получаемые из других бюджетов бюджетной системы РФ бюджету города Радужный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иложение № 9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 18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Приложение № 10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– 19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ложение № 11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– 19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иложение № 12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– 24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яснительная записка  к проекту решения «О внесении изменений в решение Думы города Радужный от 11.12.2020 № 24 «О бюджете города Радужный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 2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ложение 1 к пояснительной записке по доходам  «Уточнение плановых назначений по доходам бюджет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 - 263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иложение 2 к пояснительной записке по доходам  «Уточнение плановых назначений по налоговым и неналоговым доходам бюджета города Радужный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- 26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ложение 1 к пояснительной записке по расходам  «Распределение расходов бюджета города Радужный  по разделам и подразделам классификации расходов бюджетов Российской Федерации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- 2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иложение 2 к пояснительной записке по расходам «Распределение межбюджетных субвенций по целевым статьям (муниципальным программам и непрограммным направлениям деятельности) классификации расходов бюджет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- 27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ложение 3 к пояснительной записке по расходам «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1 квартал 2021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–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иложение 4 к пояснительной записке по расходам «Распределение иных межбюджетных трансфертов по целевым статьям (муниципальным программам и непрограммным направлениям деятельности)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иложение 5 к пояснительной записке по расходам «Распределение прочих безвозмездных поступлений 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–  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иложение 6 к пояснительной записке по расходам «Объем средств, предусмотренных на реализацию инициативных проектов, отобранных по результатам конкурс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иложение 7 к пояснительной записке по расходам «Распределение бюджетных ассигнований на реализацию муниципальных программам города 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–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иложение 1 к пояснительной записке по муниципальному долгу «Расчет предельного объема муниципального долг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ня</dc:creator>
  <dc:description/>
  <cp:keywords/>
  <dc:language>en-US</dc:language>
  <cp:lastModifiedBy>Абдуллина С.Ч.</cp:lastModifiedBy>
  <cp:lastPrinted>2021-06-10T18:27:00Z</cp:lastPrinted>
  <dcterms:modified xsi:type="dcterms:W3CDTF">2021-06-10T14:18:00Z</dcterms:modified>
  <cp:revision>211</cp:revision>
  <dc:subject/>
  <dc:title>С Т А Т И С Т И К А 2003 ГОД</dc:title>
</cp:coreProperties>
</file>