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left" w:pos="2985" w:leader="none"/>
        </w:tabs>
        <w:autoSpaceDE w:val="false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985" w:leader="none"/>
        </w:tabs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УМА ГОРОДА РАДУЖНЫ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tabs>
          <w:tab w:val="clear" w:pos="709"/>
          <w:tab w:val="left" w:pos="2985" w:leader="none"/>
          <w:tab w:val="left" w:pos="3420" w:leader="none"/>
          <w:tab w:val="center" w:pos="5031" w:leader="none"/>
        </w:tabs>
        <w:autoSpaceDE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985" w:leader="none"/>
          <w:tab w:val="left" w:pos="3420" w:leader="none"/>
          <w:tab w:val="center" w:pos="5031" w:leader="none"/>
        </w:tabs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2985" w:leader="none"/>
          <w:tab w:val="left" w:pos="3420" w:leader="none"/>
          <w:tab w:val="center" w:pos="5031" w:leader="none"/>
        </w:tabs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от ____________2021</w:t>
        <w:tab/>
        <w:t>№_______</w:t>
      </w:r>
    </w:p>
    <w:p>
      <w:pPr>
        <w:pStyle w:val="Normal"/>
        <w:tabs>
          <w:tab w:val="clear" w:pos="709"/>
          <w:tab w:val="left" w:pos="751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</w:t>
      </w:r>
      <w:r>
        <w:rPr>
          <w:sz w:val="28"/>
          <w:szCs w:val="28"/>
        </w:rPr>
        <w:t>итогах работы предприятий жилищно-коммунального комплекса в осенне-зимний период 2020-2021 год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Заслушав и обсудив информацию начальника управления жилищно-коммунального хозяйства, транспорта, связи и муниципального контроля администрации города Радужный Г.Р. Яровой об итогах работы предприятий жилищно-коммунального комплекса в осенне-зимний период 2020-2021 годов, </w:t>
      </w:r>
      <w:r>
        <w:rPr>
          <w:bCs/>
          <w:sz w:val="28"/>
          <w:szCs w:val="28"/>
        </w:rPr>
        <w:t xml:space="preserve">Дума города </w:t>
      </w:r>
      <w:r>
        <w:rPr>
          <w:sz w:val="28"/>
          <w:szCs w:val="28"/>
        </w:rPr>
        <w:t xml:space="preserve">решила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об итогах работы предприятий жилищно-коммунального комплекса в осенне-зимний период 2020-2021 годов 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387" w:leader="none"/>
        </w:tabs>
        <w:ind w:right="85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едатель Думы города</w:t>
        <w:tab/>
        <w:tab/>
        <w:t xml:space="preserve">                      Г.П. Борщёв </w:t>
      </w:r>
      <w:r>
        <w:br w:type="page"/>
      </w:r>
    </w:p>
    <w:p>
      <w:pPr>
        <w:pStyle w:val="Normal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решению Думы города </w:t>
      </w:r>
    </w:p>
    <w:p>
      <w:pPr>
        <w:pStyle w:val="Normal"/>
        <w:ind w:firstLine="709"/>
        <w:jc w:val="right"/>
        <w:rPr/>
      </w:pPr>
      <w:r>
        <w:rPr>
          <w:bCs/>
          <w:color w:val="000000"/>
          <w:sz w:val="28"/>
          <w:szCs w:val="28"/>
        </w:rPr>
        <w:t>от «____»_____ 2021 № _____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</w:t>
      </w:r>
      <w:r>
        <w:rPr>
          <w:sz w:val="28"/>
          <w:szCs w:val="28"/>
        </w:rPr>
        <w:t>итогах работы предприятий жилищно-коммунального комплекса в осенне-зимний период 2020-2021 годов»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дготовка объектов жилищно-коммунального комплекса города Радужный к отопительному периоду проводилась  в соответствии с распоряжением  администрации города Радужный от  16.06.2020 № 480р  «О подготовке объектов жилищно-коммунального хозяйства  и социальной сферы к осенне-зимнему периоду 2020-2021 годов»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На подготовку к отопительному периоду коммунальных объектов и жилого фонда города Радужный  было направлено   72,57 млн. рублей, в том числе: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средства бюджета Ханты-Мансийского автономного округа – Югры и бюджета города Радужный  - в сумме  34,74 млн. рублей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средства предприятий и управляющих организаций - в сумме 37,83 млн. рублей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готовности города Радужный проводилась на основании Правил оценки готовности к отопительному периоду, утверждённых приказом Минэнерго РФ от 12.03.2013 № 103.  По результатам проведенной проверке Федеральной службой по экологическому, технологическому и атомному надзору Северо-Уральского управления (Ростехнадзор), городу Радужный  был выдан без замечаний паспорта готовности к отопительному периоду 2020-2021 годов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опительный период 2020-2021 годов на территории Радужный начат в соответствии с постановлением администрации города Радужный  от 07.09.2017 № 1334 «О начале и окончании отопительного периода в городе Радужный»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 01.09.2020 тепло было подано на объекты социальной инфраструктуры (детские сады, школы,  больницы), жилой фонд с 15.09.2020. Запуск жилищного фонда на территории города Радужный прошел в плановом режиме без аварийных ситуаций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опительный период в городе Радужный  проходил устойчиво, без крупных аварийных ситуаций за исключением инцидентов, которые устранялись предприятиями жилищно - коммунального хозяйства города Радужный в установленные сроки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 результатам прохождения отопительного периода 2020 – 2021 годов предприятиями  жилищно - коммунального комплекса города Радужный с учетом выявленных проблем в период прохождения отопительного периода разработаны мероприятия по подготовке объектов жилищно – коммунального хозяйства города Радужный к работе в осенне зимний период 2021-2022 годы,  которые утверждены  распоряжением  администрации города Радужный от  30.04.2021  № 350р «О подготовке объектов жилищно-коммунального хозяйства и социальной сферы города Радужный к осенне-зимнему периоду 2021 -2022 годов»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ероприятий по подготовке объектов жилищно-коммунального хозяйства города Радужный  запланировано направить финансовые средств в сумме 76,75 млн. рублей, в том числе: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средства бюджета Ханты-Мансийского автономного округа – Югры – 23, 96 млн.  рублей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средства бюджета города Радужный – 2,66 млн. рублей;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средства предприятий – 50,13 млн. рублей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Бюджетные ассигнования из бюджета округа и города  Радужный в рамках реализации мероприятия муниципальной программы города Радужный «Развитие жилищно-коммунального комплекса и повышение энергетической эффективности в городе Радужный на 2019-2025 годы и на период до 2030 года», в соответствии с порядком предоставления субсидии в целях возмещения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 для подготовки к осенне-зимнему периоду, утвержденного постановлением администрации города Радужный от 15.04.2021 № 635, в соответствии с заключенным соглашением от 30.04.2021 № 01/02-06-10 между администрацией города Радужный и  МУП «РТС» города Радужный в 2021 году будут направлены на проведение работ по капитальному ремонту участка городской теплотрассы от ТК 1-16 до КОС 15000  протяженностью  830 п.м.  в 2-х трубном исполнении. 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предприятий: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Филиал АО «Горэлектросеть» «РГЭС» в сумме 28,24 млн. рублей планирует направить на реализацию мероприятий по подготовке объектов электроснабжения, водоснабжения и водоотведения к работе в осенне-зимний период  2021-2022 годов, в том числе </w:t>
      </w:r>
      <w:r>
        <w:rPr>
          <w:bCs/>
          <w:sz w:val="28"/>
          <w:szCs w:val="28"/>
        </w:rPr>
        <w:t>для создания материально технического резерва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УП «РТС» города Радужный в сумме 20,28 млн. рублей планирует направить на реализацию мероприятий по подготовке объектов теплоснабжения и горячего водоснабжения к работе в осенне-зимний период 2021-2022 годов, в том числе </w:t>
      </w:r>
      <w:r>
        <w:rPr>
          <w:bCs/>
          <w:sz w:val="28"/>
          <w:szCs w:val="28"/>
        </w:rPr>
        <w:t>для создания материально технического резерва</w:t>
      </w:r>
      <w:r>
        <w:rPr>
          <w:color w:val="000000"/>
          <w:sz w:val="28"/>
          <w:szCs w:val="28"/>
        </w:rPr>
        <w:t>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Управляющие организации  на подготовку обслуживаемого жилого фонда в сумме 1,61 млн. рублей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В  целях своевременной подготовки объектов жилищно - коммунального хозяйства города Радужный к работе в осенне-зимний (отопительный) период 2021-2022 годов: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администрации города Радужный организован ежедекадный и ежемесячный мониторинг (отчеты) предприятий  по подготовки объектов к работе в осенне-зимний период;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ланировано  проведение администрацией города Радужный с руководителями предприятий  4 совещания по вопросу подготовки объектов к осенне-зимнему периоду;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- распоряжением  администрации города Радужный от  30.04.2021  № 350р «О подготовке объектов жилищно-коммунального хозяйства и социальной сферы города Радужный к осенне-зимнему периоду 2021 -2022 годов» утверждены комиссии по проверки готовности теплоснабжающей организации и потребителей тепловой энергии города Радужный к работе в осенне-зимний (отопительный) период.</w:t>
      </w:r>
    </w:p>
    <w:p>
      <w:pPr>
        <w:pStyle w:val="Style17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sectPr>
      <w:type w:val="nextPage"/>
      <w:pgSz w:w="11906" w:h="16838"/>
      <w:pgMar w:left="1134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01:00Z</dcterms:created>
  <dc:creator>NafikovaRR</dc:creator>
  <dc:description/>
  <cp:keywords/>
  <dc:language>en-US</dc:language>
  <cp:lastModifiedBy>Ермоленко О.В.</cp:lastModifiedBy>
  <cp:lastPrinted>2021-06-16T08:18:00Z</cp:lastPrinted>
  <dcterms:modified xsi:type="dcterms:W3CDTF">2021-06-16T11:13:00Z</dcterms:modified>
  <cp:revision>13</cp:revision>
  <dc:subject/>
  <dc:title>Проект</dc:title>
</cp:coreProperties>
</file>