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июня 2021 года</w:t>
        <w:tab/>
        <w:t xml:space="preserve">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добросовестное выполнение должностных обязанностей, высокое профессиональное мастерство, инициативу и в связи с празднованием 30-летия образования службы занятости насел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щенко Екатерину Ивановну – ведущего инспектора казенного учреждения Ханты-Мансийского автономного округа – Югры «Радужнинский центр занятости населения»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дяеву Екатерину Анатольевну – главного бухгалтера казенного учреждения Ханты-Мансийского автономного округа – Югры «Радужнинский центр занятости населения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профессионализм, многолетний стаж работы в муниципальном бюджетном общеобразовательном учреждении «Средняя общеобразовательная школа № 5»-«Школа здоровья и развития»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ыбалко Татьяну Юрьевну – учителя математики муниципального бюджетного общеобразовательного учреждения «Средняя общеобразовательная школа № 5»-«Школа здоровья и развития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3. За успешное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левскую Наталию Геннадьевну – учителя начальных классов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былецкую Веру Александровну – учителя русского языка и литературы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корез Елену Ильиничну – учителя химии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онову Елену Юрьевну – учителя хими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йберову Алевтину Николаевну – учителя русского языка и литературы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 качественную организацию работы по созданию безопасных условий в общеобразовательном учреждении и плодотворный труд в системе образования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дину веру Ивановну – специалиста по охране труда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 профессионализм, многолетний добросовестный труд, преданность профессии и значительный вклад в развитие образовательной среды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упнову-Чурсинову Анжелику Валерьевну – педагога-организатора муниципального бюджетного общеобразовательного учреждения «Средняя общеобразовательная школа № 5»-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малетдинову Ларису Александровну – педагога-психолога муниципального бюджетного общеобразовательного учреждения «Средняя общеобразовательная школа № 8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ценную Марину Равильевну – делопроизводителя муниципального автономного дошкольного образовательного учреждения детский сад № 4 «Родничок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профессионализм, значительные успехи в воспитании и формировании интеллектуального и нравственного развития детей дошкольного возраста, большой личный вклад в развитие системы образования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ракову Зульфию Ирбайхановну – воспитателя муниципального автономного дошкольного образовательного учреждения детский сад № 2 «Ряб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урмееву Нину Николаевну – инструктора по физической культуре муниципального автономного дошкольного образовательного учреждения детский сад № 10 «Берез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ельникову Татьяну Александровну – музыкального руководителя муниципального автономного дошкольного образовательного учреждения детский сад № 15 «Рос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опленко Людмилу Викторовну – педагога-психолога муниципального автономного дошкольного образовательного учреждения детский сад № 16 «Снеж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нцову Олесю Евгеньевну – воспитателя муниципального автономного дошкольного образовательного учреждения детский сад № 18 «Северяноч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 значительный вклад в организацию и совершенствование учебного и воспитательного процессов, формирование культурного, нравственного развития личности, большой личный вклад в развитие системы образования города Радужный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иденко Светлану Николаевну – учителя начальных классов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рбан Ирину Александровну – учителя начальных классов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расименко Сергея Владимировича – учителя физической культуры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нюшину Галину Викторовну – заместителя директора муниципального бюджетного общеобразовательного учреждения «Средняя общеобразовательная школа № 5»-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закову Ольгу Николаевну – учителя математики муниципального бюджетного общеобразовательного учреждения «Средняя общеобразовательная школа № 5»-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рбан Мирослава Станиславовича – учителя информатики 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 профессионализм, многолетний добросовестный труд, преданность профессии, значительный вклад в развитие образовательной среды города Радужный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ную Валентину Николаевну – педагога-организатора муниципального бюджетного общеобразовательного учреждения «Средняя общеобразовательная школа № 8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уйлову Наталью Владимировну – педагога дополнительного образования муниципального автономного учреждения дополнительного образования Центр Творчества и Развития «Детвор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 грамотную организацию педагогического процесса по обучению и развитию детей дошкольного возраста, обеспечение плодотворного сотрудничества с родителями воспитанников, большой личный вклад в развитие системы образования города Радужный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баеву Ирину Казибековну – воспитателя муниципального автономного дошкольного образовательного учреждения детский сад № 2 «Ряб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атову Альфию Калсыновну – воспитателя муниципального автономного дошкольного образовательного учреждения детский сад № 6 «Сказ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брагимову Тетейханум Халиковну – воспитателя муниципального автономного дошкольного образовательного учреждения детский сад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0. За многолетний добросовестный плодотворный труд, профессиональное мастерство, активное участие в деятельности образовательной организации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расханову Разифат Рустамовну – шеф-повара муниципального автономного дошкольного образовательного учреждения детский сад № 4 «Роднич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юсупову Хидоятхон Абдувалиевну – младшего воспитателя муниципального автономного дошкольного образовательного учреждения детский сад № 5 «Рост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дурян Валентину Михайловну – повара муниципального автономного дошкольного образовательного учреждения детский сад № 12 «Буратино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6-15T11:27:00Z</cp:lastPrinted>
  <dcterms:modified xsi:type="dcterms:W3CDTF">2021-06-15T06:50:00Z</dcterms:modified>
  <cp:revision>194</cp:revision>
  <dc:subject/>
  <dc:title>Проект</dc:title>
</cp:coreProperties>
</file>