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одиннадца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4.06.2021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Очередное одиннадцатое заседание Думы города Радужный седьмого созыва состоялось 24 июня 2021 года. В работе заседания приняли участие 14 депутатов. Отсутствовали: А.И. Быков, И.В. Варгола, С.В. Онищенко, Н.В. Петухова, Ю.А. Потапов, А.Г. Тихонов – по уважительным причинам. Депутаты И.В. Варгола, С.В. Онищенко, Н.В. Петухова доверили свой «голос» при голосовании по вопросам, внесенным в повестку дня, председателю Думы города Г.П. Борщёву. Депутат Ю.А. Потапов доверил свой «голос» при голосовании по вопросам, внесенным в повестку дня, депутату Думы города Ю.П. Анохину. Принято 5 решений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 внесении изменений в решение Думы города от 11.12.2020 № 24 «О бюджете города Радужный на 2021 год и на плановый период 2022 и 2023 год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от 27.11.2015 № 36 «О Положении о комитете финансов администрации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</w:t>
            </w:r>
            <w:r>
              <w:rPr>
                <w:b w:val="false"/>
                <w:iCs/>
              </w:rPr>
              <w:t xml:space="preserve">решения Думы города </w:t>
            </w:r>
            <w:r>
              <w:rPr>
                <w:b w:val="false"/>
              </w:rPr>
              <w:t>от 30.03.2017 № 222 «О Положении о комитете по физической культуре и спорту администрации города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Об </w:t>
            </w:r>
            <w:r>
              <w:rPr>
                <w:b w:val="false"/>
              </w:rPr>
              <w:t>итогах работы предприятий жилищно-коммунального комплекса в осенне-зимний период 2020 – 2021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1-06-24T05:45:00Z</dcterms:modified>
  <cp:revision>133</cp:revision>
  <dc:subject/>
  <dc:title>ОПЕРАТИВНАЯ ИНФОРМАЦИЯ</dc:title>
</cp:coreProperties>
</file>