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985" w:leader="none"/>
          <w:tab w:val="left" w:pos="3420" w:leader="none"/>
          <w:tab w:val="center" w:pos="5031" w:leader="none"/>
        </w:tabs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11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851"/>
          <w:tab w:val="left" w:pos="751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51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51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июня 2021 года</w:t>
        <w:tab/>
        <w:t xml:space="preserve">               № 82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итогах работы предприятий жилищно-коммунальн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 в осенне-зимний период 2020 – 2021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Заслушав и обсудив информацию управления жилищно-коммунального хозяйства, транспорта, связи и муниципального контроля администрации города Радужный об итогах работы предприятий жилищно-коммунального комплекса в осенне-зимний период 2020 – 2021 годов, </w:t>
      </w:r>
      <w:r>
        <w:rPr>
          <w:bCs/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итогах работы предприятий жилищно-коммунального комплекса в осенне-зимний период 2020 – 2021 годов принять к сведению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5387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Думы города         </w:t>
        <w:tab/>
        <w:t xml:space="preserve">                               Г.П. Борщёв 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Думы города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6.2021 № 82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б </w:t>
      </w:r>
      <w:r>
        <w:rPr>
          <w:b/>
          <w:sz w:val="28"/>
          <w:szCs w:val="28"/>
        </w:rPr>
        <w:t xml:space="preserve">итогах работы предприятий жилищно-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в осенне-зимний период 2020 – 2021 годов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ab/>
        <w:t>Подготовка объектов жилищно-коммунального комплекса города Радужный к отопительному периоду проводилась  в соответствии с распоряжением  администрации города Радужный от  16.06.2020 № 480р  «О подготовке объектов жилищно-коммунального хозяйства  и социальной сферы к осенне-зимнему периоду 2020 – 2021 годов»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подготовку к отопительному периоду коммунальных объектов и жилого фонда города Радужный было направлено 72,57 млн. рублей, в том числе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бюджета Ханты-Мансийского автономного округа – Югры и бюджета города Радужный в сумме 34,74 млн. рублей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предприятий и управляющих организаций в сумме 37,83 млн. рублей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ценка готовности города Радужный проводилась на основании Правил оценки готовности к отопительному периоду, утверждённых приказом Минэнерго РФ от 12.03.2013 № 103.  По результатам проведенной проверки Федеральной службой по экологическому, технологическому и атомному надзору Северо-Уральского управления (Ростехнадзор), городу Радужный был выдан без замечаний паспорт готовности к отопительному периоду 2020 – 2021 го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топительный период 2020 – 2021 годов на территории Радужный начат в соответствии с постановлением администрации города Радужный от 07.09.2017 № 1334 «О начале и окончании отопительного периода в городе Радужный»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 01.09.2020 тепло было подано на объекты социальной инфраструктуры (детские сады, школы,  больницы), жилой фонд с 15.09.2020. Запуск жилищного фонда на территории города Радужный прошел в плановом режиме без аварийных ситуаций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опительный период в городе Радужный проходил устойчиво, без крупных аварийных ситуаций за исключением инцидентов, которые устранялись предприятиями жилищно-коммунального хозяйства города Радужный в установленные сроки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хождения отопительного периода 2020 – 2021 годов предприятиями  жилищно-коммунального комплекса города Радужный с учетом выявленных проблем в период прохождения отопительного периода разработаны мероприятия по подготовке объектов жилищно-коммунального хозяйства города Радужный к работе в осенне-зимний период 2021 – 2022 годы, которые утверждены распоряжением администрации города Радужный от  30.04.2021  № 350р «О подготовке объектов жилищно-коммунального хозяйства и социальной сферы города Радужный к осенне-зимнему периоду 2021 – 2022 годов»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готовке объектов жилищно-коммунального хозяйства города Радужный запланировано направить финансовые средств в сумме 76,75 млн. рублей, в том числе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бюджета Ханты-Мансийского автономного округа – Югры – 23, 96 млн.  рублей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бюджета города Радужный – 2,66 млн. рублей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редства предприятий – 50,13 млн. рублей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из бюджета округа и города Радужный в рамках реализации мероприятия муниципальной программы города Радужный «Развитие жилищно-коммунального комплекса и повышение энергетической эффективности в городе Радужный на 2019 – 2025 годы и на период до 2030 года», в соответствии с порядком предоставления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, утвержденного постановлением администрации города Радужный от 15.04.2021 № 635, в соответствии с заключенным соглашением от 30.04.2021 №01/02-06-10 между администрацией города Радужный и  МУП «РТС» города Радужный в 2021 году будут направлены на проведение работ по капитальному ремонту участка городской теплотрассы от ТК 1-16 до КОС 15000 протяженностью  830 п.м. в 2-х трубном исполнении. </w:t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редприятий:</w:t>
      </w:r>
    </w:p>
    <w:p>
      <w:pPr>
        <w:pStyle w:val="Style18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Филиал АО «Горэлектросеть» «РГЭС» в сумме 28,24 млн. рублей планирует направить на реализацию мероприятий по подготовке объектов электроснабжения, водоснабжения и водоотведения к работе в осенне-зимний период 2021 – 2022 годов, в том числе </w:t>
      </w:r>
      <w:r>
        <w:rPr>
          <w:bCs/>
          <w:sz w:val="28"/>
          <w:szCs w:val="28"/>
        </w:rPr>
        <w:t>для создания материально-технического резер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П «РТС» города Радужный в сумме 20,28 млн. рублей планирует направить на реализацию мероприятий по подготовке объектов теплоснабжения и горячего водоснабжения к работе в осенне-зимний период 2021 – 2022 годов, в том числе </w:t>
      </w:r>
      <w:r>
        <w:rPr>
          <w:bCs/>
          <w:sz w:val="28"/>
          <w:szCs w:val="28"/>
        </w:rPr>
        <w:t>для создания материально-технического резер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Управляющие организации на подготовку обслуживаемого жилого фонда в сумме 1,61 млн. рубле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целях своевременной подготовки объектов жилищно-коммунального хозяйства города Радужный к работе в осенне-зимний (отопительный) период 2021 – 2022 годов: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в администрации города Радужный организован ежедекадный и ежемесячный мониторинг (отчеты) предприятий по подготовке объектов к работе в осенне-зимний период;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запланировано проведение администрацией города Радужный с руководителями предприятий  4 совещания по вопросу подготовки объектов к осенне-зимнему периоду;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распоряжением администрации города Радужный от 30.04.2021  №350р «О подготовке объектов жилищно-коммунального хозяйства и социальной сферы города Радужный к осенне-зимнему периоду 2021 – 2022 годов» утверждены комиссии по проверки готовности теплоснабжающей организации и потребителей тепловой энергии города Радужный к работе в осенне-зимний (отопительный) период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tabs>
          <w:tab w:val="clear" w:pos="851"/>
          <w:tab w:val="left" w:pos="3606" w:leader="none"/>
        </w:tabs>
        <w:jc w:val="center"/>
        <w:rPr>
          <w:lang w:eastAsia="en-US"/>
        </w:rPr>
      </w:pPr>
      <w:r>
        <w:rPr>
          <w:lang w:eastAsia="en-US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1:00Z</dcterms:created>
  <dc:creator>NafikovaRR</dc:creator>
  <dc:description/>
  <cp:keywords/>
  <dc:language>en-US</dc:language>
  <cp:lastModifiedBy>Ермоленко О.В.</cp:lastModifiedBy>
  <cp:lastPrinted>2021-06-16T08:18:00Z</cp:lastPrinted>
  <dcterms:modified xsi:type="dcterms:W3CDTF">2021-06-24T06:23:00Z</dcterms:modified>
  <cp:revision>17</cp:revision>
  <dc:subject/>
  <dc:title>Проект</dc:title>
</cp:coreProperties>
</file>