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3 июня 2021 года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Провести  04 июня 2021 года заочное голосование по проекту решения Думы города  «О внесении изменений в решение Думы города от 08.06.2018 №359 «Об утверждении Положения о Комитете по управлению муниципальным имуществом администрации города Радужны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6-02-03T14:01:00Z</cp:lastPrinted>
  <dcterms:modified xsi:type="dcterms:W3CDTF">2021-06-03T09:38:00Z</dcterms:modified>
  <cp:revision>111</cp:revision>
  <dc:subject/>
  <dc:title>Проект</dc:title>
</cp:coreProperties>
</file>