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4 июня 2021 года                                                                                     №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одиннадца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одиннадцатое  заседание Думы города Радужный седьмого созыва 24 июня 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одиннадца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б итогах работы предприятий жилищно-коммунального комплекса в осенне-зимний период 2020 – 2021 г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2.2. Об итогах реализации муниципальной программы «Развитие гражданского общества города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б итогах реализации муниципальной программы «Укрепление межнационального и межконфессионального согласия,  профилактика экстремизма в городе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4 июня 2021 года.</w:t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1 июня 2021  года в 14 часов 15 минут в зале заседаний администрации города Радужный   по вопросам, внесенным в повестку дня одиннадца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1-06-04T12:19:00Z</cp:lastPrinted>
  <dcterms:modified xsi:type="dcterms:W3CDTF">2021-06-04T06:21:00Z</dcterms:modified>
  <cp:revision>112</cp:revision>
  <dc:subject/>
  <dc:title>Проект</dc:title>
</cp:coreProperties>
</file>